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es-ES"/>
        </w:rPr>
        <w:t>Clasa a V-a L</w:t>
      </w:r>
      <w:r>
        <w:rPr>
          <w:b/>
          <w:vertAlign w:val="subscript"/>
          <w:lang w:val="es-ES"/>
        </w:rPr>
        <w:t>2</w:t>
      </w:r>
      <w:r>
        <w:rPr>
          <w:b/>
          <w:lang w:val="es-ES"/>
        </w:rPr>
        <w:t>, 2 ore/săptămân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nual: Limba franceză, Editura Bookle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r. de săptămâni : 5 module / 36 de săptămâni  / (inclusiv săptămânile “Şcoala verde” şi “Şcoala altfel”)</w:t>
      </w:r>
    </w:p>
    <w:p>
      <w:pPr>
        <w:pStyle w:val="Normal"/>
        <w:rPr/>
      </w:pPr>
      <w:r>
        <w:rPr>
          <w:b/>
          <w:lang w:val="en-US"/>
        </w:rPr>
        <w:t>Nr. de ore de curs: 68 de o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IFICARE CALENDARISTICĂ LA LIMBA FRANCEZĂ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clasa a V-a, L</w:t>
      </w:r>
      <w:r>
        <w:rPr>
          <w:b/>
          <w:vertAlign w:val="subscript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31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31" w:leader="none"/>
        </w:tabs>
        <w:suppressAutoHyphens w:val="true"/>
        <w:rPr>
          <w:b/>
          <w:b/>
        </w:rPr>
      </w:pPr>
      <w:r>
        <w:rPr>
          <w:b/>
        </w:rPr>
        <w:t>Total: 68 de ore / 34 de săptămâni de cursuri</w:t>
      </w:r>
    </w:p>
    <w:p>
      <w:pPr>
        <w:pStyle w:val="Normal"/>
        <w:suppressAutoHyphens w:val="true"/>
        <w:ind w:left="432" w:hanging="0"/>
        <w:rPr>
          <w:b/>
          <w:b/>
        </w:rPr>
      </w:pPr>
      <w:r>
        <w:rPr>
          <w:b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449"/>
        <w:gridCol w:w="5490"/>
        <w:gridCol w:w="990"/>
        <w:gridCol w:w="1260"/>
        <w:gridCol w:w="126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învăţa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ţinuturi detali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ţe specifice viz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ore alo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dulul / Săptămâ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ţii</w:t>
            </w:r>
          </w:p>
        </w:tc>
      </w:tr>
      <w:tr>
        <w:trPr/>
        <w:tc>
          <w:tcPr>
            <w:tcW w:w="1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F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odul 1 :</w:t>
            </w:r>
            <w:r>
              <w:rPr>
                <w:b/>
              </w:rPr>
              <w:t xml:space="preserve"> 7 săptămâni  - / 14 ore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e en rou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z w:val="22"/>
                <w:szCs w:val="22"/>
              </w:rPr>
              <w:t>Bienvenue en Franc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MUNICAR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aluta 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 prezenta 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munica în clas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OCABULAR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uvinte transparente 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cția de limba franceză.</w:t>
            </w:r>
          </w:p>
          <w:p>
            <w:pPr>
              <w:pStyle w:val="Normal"/>
              <w:ind w:left="-24" w:hanging="0"/>
              <w:rPr/>
            </w:pPr>
            <w:r>
              <w:rPr>
                <w:b/>
                <w:bCs/>
                <w:sz w:val="22"/>
                <w:szCs w:val="22"/>
              </w:rPr>
              <w:t>GRAMATICĂ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</w:rPr>
              <w:t xml:space="preserve">- prezentul verbelor </w:t>
            </w:r>
            <w:r>
              <w:rPr>
                <w:i/>
                <w:iCs/>
                <w:sz w:val="22"/>
                <w:szCs w:val="22"/>
              </w:rPr>
              <w:t>être</w:t>
            </w:r>
            <w:r>
              <w:rPr>
                <w:sz w:val="22"/>
                <w:szCs w:val="22"/>
              </w:rPr>
              <w:t xml:space="preserve"> și </w:t>
            </w:r>
            <w:r>
              <w:rPr>
                <w:i/>
                <w:iCs/>
                <w:sz w:val="22"/>
                <w:szCs w:val="22"/>
              </w:rPr>
              <w:t>sʼappeler</w:t>
            </w:r>
            <w:r>
              <w:rPr>
                <w:sz w:val="22"/>
                <w:szCs w:val="22"/>
              </w:rPr>
              <w:t xml:space="preserve"> la singular ;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umerele de la 1 la 10.</w:t>
            </w:r>
          </w:p>
          <w:p>
            <w:pPr>
              <w:pStyle w:val="Normal"/>
              <w:ind w:left="-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ETICĂ/</w:t>
            </w:r>
          </w:p>
          <w:p>
            <w:pPr>
              <w:pStyle w:val="Normal"/>
              <w:ind w:left="-24" w:hanging="0"/>
              <w:rPr/>
            </w:pPr>
            <w:r>
              <w:rPr>
                <w:b/>
                <w:bCs/>
                <w:sz w:val="22"/>
                <w:szCs w:val="22"/>
              </w:rPr>
              <w:t>ORTOGRAFI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tact cu sonoritățile specifice limbii franceze.</w:t>
            </w:r>
          </w:p>
          <w:p>
            <w:pPr>
              <w:pStyle w:val="Normal"/>
              <w:ind w:left="-24" w:hanging="0"/>
              <w:rPr/>
            </w:pPr>
            <w:r>
              <w:rPr>
                <w:b/>
                <w:bCs/>
                <w:sz w:val="22"/>
                <w:szCs w:val="22"/>
              </w:rPr>
              <w:t>CULTUR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ȘI CIVILIZAȚI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ranța – repere geografice, monumente și simboluri.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IEC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- crearea unui afiș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76" w:hanging="2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ptarea de mesaje orale simple</w:t>
            </w:r>
          </w:p>
          <w:p>
            <w:pPr>
              <w:pStyle w:val="ListParagraph"/>
              <w:ind w:left="3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 Oferirea unei reacții non verbale adecvate, la salut/ o întrebare/ instrucțiune simplă rostită clar și rar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carea unor aspecte  culturale simpl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34" w:hanging="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rimarea orală în situaţii de comunicare uzuală</w:t>
            </w:r>
          </w:p>
          <w:p>
            <w:pPr>
              <w:pStyle w:val="ListParagraph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Reproducerea unor formule / unor mesaje simple și scurte, respectând pronunția și intonația specifice</w:t>
            </w:r>
          </w:p>
          <w:p>
            <w:pPr>
              <w:pStyle w:val="ListParagraph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2.2. Participarea la dialoguri simple în contexte de necesitate imediată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Manifestarea disponibilității pentru a explora noi modele articulatorii/ de intonație și accent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3" w:leader="none"/>
                <w:tab w:val="left" w:pos="285" w:leader="none"/>
              </w:tabs>
              <w:ind w:left="34" w:hanging="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ptarea de mesaje scrise simple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ind w:left="33" w:hanging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1. Recunoaşterea semnificaţiei unor fraze uzuale tipice pentru viaţa cotidiană</w:t>
            </w:r>
          </w:p>
          <w:p>
            <w:pPr>
              <w:pStyle w:val="ListParagraph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. Identificarea semnificaţiei globale a unui text simplu pe teme familiare</w:t>
            </w:r>
          </w:p>
          <w:p>
            <w:pPr>
              <w:pStyle w:val="ListParagraph"/>
              <w:numPr>
                <w:ilvl w:val="0"/>
                <w:numId w:val="3"/>
              </w:numPr>
              <w:ind w:left="33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Redactarea de mesaje simple în situaţii de comunicare uzuală</w:t>
            </w:r>
          </w:p>
          <w:p>
            <w:pPr>
              <w:pStyle w:val="Normal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3. Participarea la proiecte de grup în care se elaborează, cu sprijin, mesaje scur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ul 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1 – S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nité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onjour, ça va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MUNICAR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aluta și a-și lua rămas bun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8" w:hanging="142"/>
              <w:rPr/>
            </w:pPr>
            <w:r>
              <w:rPr>
                <w:sz w:val="22"/>
                <w:szCs w:val="22"/>
              </w:rPr>
              <w:t xml:space="preserve">distincția </w:t>
            </w:r>
            <w:r>
              <w:rPr>
                <w:i/>
                <w:iCs/>
                <w:sz w:val="22"/>
                <w:szCs w:val="22"/>
              </w:rPr>
              <w:t>tu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i/>
                <w:iCs/>
                <w:sz w:val="22"/>
                <w:szCs w:val="22"/>
              </w:rPr>
              <w:t>vous</w:t>
            </w:r>
            <w:r>
              <w:rPr>
                <w:sz w:val="22"/>
                <w:szCs w:val="22"/>
              </w:rPr>
              <w:t> 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 prezenta și a-și spune vârsta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8" w:hanging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-și spune numele pe liter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OCABULAR</w:t>
            </w:r>
            <w:r>
              <w:rPr>
                <w:sz w:val="22"/>
                <w:szCs w:val="22"/>
                <w:lang w:val="en-US"/>
              </w:rPr>
              <w:t> :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- copilul despre sine: nume, vârstă. </w:t>
            </w:r>
          </w:p>
          <w:p>
            <w:pPr>
              <w:pStyle w:val="Normal"/>
              <w:ind w:left="-24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GRAMATICĂ</w:t>
            </w:r>
            <w:r>
              <w:rPr>
                <w:sz w:val="22"/>
                <w:szCs w:val="22"/>
                <w:lang w:val="en-US"/>
              </w:rPr>
              <w:t> :</w:t>
            </w:r>
          </w:p>
          <w:p>
            <w:pPr>
              <w:pStyle w:val="Normal"/>
              <w:ind w:left="-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alfabetul ;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</w:rPr>
              <w:t xml:space="preserve">- prezentul verbului </w:t>
            </w:r>
            <w:r>
              <w:rPr>
                <w:i/>
                <w:iCs/>
                <w:sz w:val="22"/>
                <w:szCs w:val="22"/>
              </w:rPr>
              <w:t>avoir</w:t>
            </w:r>
            <w:r>
              <w:rPr>
                <w:sz w:val="22"/>
                <w:szCs w:val="22"/>
              </w:rPr>
              <w:t xml:space="preserve"> la singular ;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umerele de la 10 la 30.</w:t>
            </w:r>
          </w:p>
          <w:p>
            <w:pPr>
              <w:pStyle w:val="Normal"/>
              <w:ind w:left="-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ETICĂ/</w:t>
            </w:r>
          </w:p>
          <w:p>
            <w:pPr>
              <w:pStyle w:val="Normal"/>
              <w:ind w:left="-24" w:hanging="0"/>
              <w:rPr/>
            </w:pPr>
            <w:r>
              <w:rPr>
                <w:b/>
                <w:bCs/>
                <w:sz w:val="22"/>
                <w:szCs w:val="22"/>
              </w:rPr>
              <w:t>ORTOGRAFIE</w:t>
            </w:r>
            <w:r>
              <w:rPr>
                <w:sz w:val="22"/>
                <w:szCs w:val="22"/>
              </w:rPr>
              <w:t>  :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unetele [u] și [y]. </w:t>
            </w:r>
          </w:p>
          <w:p>
            <w:pPr>
              <w:pStyle w:val="Normal"/>
              <w:ind w:left="-24" w:hanging="0"/>
              <w:rPr/>
            </w:pPr>
            <w:r>
              <w:rPr>
                <w:b/>
                <w:bCs/>
                <w:sz w:val="22"/>
                <w:szCs w:val="22"/>
              </w:rPr>
              <w:t>CULTUR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ȘI CIVILIZAȚI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ule și gesturi de salut.</w:t>
            </w:r>
          </w:p>
          <w:p>
            <w:pPr>
              <w:pStyle w:val="Normal"/>
              <w:ind w:left="-24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IEC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 realizarea unui </w:t>
            </w:r>
            <w:r>
              <w:rPr>
                <w:sz w:val="22"/>
                <w:szCs w:val="22"/>
              </w:rPr>
              <w:t>mini-dicţionar ilustr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fecţionarea unui cartonaş cu prenumele preferat în limba franceză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. Receptarea de mesaje orale simpl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1.3.</w:t>
            </w:r>
            <w:r>
              <w:rPr>
                <w:sz w:val="22"/>
                <w:szCs w:val="22"/>
                <w:lang w:val="fr-FR"/>
              </w:rPr>
              <w:t xml:space="preserve">  Identificarea unor aspecte culturale simple</w:t>
            </w:r>
          </w:p>
          <w:p>
            <w:pPr>
              <w:pStyle w:val="ListParagraph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2. Exprimarea orală în situaţii de comunicare uzual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2.1. Reproducerea unor formule / unor mesaje simple şi scurte, respectând pronunţia și intonaţia specific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2.2. Participarea la dialoguri simple în contexte de necesitate imediat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2.3. Prezentarea unui obiect / unei persoane/ unui personaj prin identificar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2.4.  Manifestarea</w:t>
            </w:r>
            <w:r>
              <w:rPr>
                <w:sz w:val="22"/>
                <w:szCs w:val="22"/>
                <w:lang w:val="fr-FR"/>
              </w:rPr>
              <w:t xml:space="preserve"> disponibilității pentru a explora noi modele articulatorii/ de intonație și accent</w:t>
            </w:r>
          </w:p>
          <w:p>
            <w:pPr>
              <w:pStyle w:val="ListParagraph1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3. Receptarea de mesaje scrise simpl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3.1. Recunoaşterea  semnificaţiei unor fraze uzuale tipice pentru viaţa cotidian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3.2. Identificarea semnificaţiei globale a unui text simplu pe teme familiar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3.3.</w:t>
            </w:r>
            <w:r>
              <w:rPr>
                <w:sz w:val="22"/>
                <w:szCs w:val="22"/>
                <w:lang w:val="fr-FR"/>
              </w:rPr>
              <w:t xml:space="preserve"> Descifrarea unor mesaje simple familiare primite de la prieteni, colegi, profesor, în situații uzual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4. Redactarea de mesaje simple în situaţii de comunicare uzual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4.2. Redactarea unui mesaj simplu către un coleg / priete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4.3. Participarea</w:t>
            </w:r>
            <w:r>
              <w:rPr>
                <w:sz w:val="22"/>
                <w:szCs w:val="22"/>
                <w:lang w:val="fr-FR"/>
              </w:rPr>
              <w:t xml:space="preserve"> la proiecte de grup în care se elaborează, cu sprijin, mesaje scur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ul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4 – S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ctombrie – zi nelucrătoa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3E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odul 2 :</w:t>
            </w:r>
            <w:r>
              <w:rPr>
                <w:b/>
                <w:sz w:val="22"/>
                <w:szCs w:val="22"/>
              </w:rPr>
              <w:t xml:space="preserve">  8 săptămâni / 16 ore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nité 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oilà mes copains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ICAR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8" w:hanging="14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 se prezenta menționând naționalitatea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ezenta pe cineva 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8" w:hanging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identifica o persoan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OCABULAR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- nume de țări și orașe ;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- naționalități ;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- activități recreative și pasiuni. </w:t>
            </w:r>
          </w:p>
          <w:p>
            <w:pPr>
              <w:pStyle w:val="Normal"/>
              <w:ind w:left="-24" w:hanging="0"/>
              <w:rPr/>
            </w:pPr>
            <w:r>
              <w:rPr>
                <w:b/>
                <w:bCs/>
                <w:sz w:val="22"/>
                <w:szCs w:val="22"/>
              </w:rPr>
              <w:t>GRAMATICĂ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djectivul de naționalitate ; 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</w:rPr>
              <w:t xml:space="preserve">- prezentul verbului </w:t>
            </w:r>
            <w:r>
              <w:rPr>
                <w:i/>
                <w:iCs/>
                <w:sz w:val="22"/>
                <w:szCs w:val="22"/>
              </w:rPr>
              <w:t>être</w:t>
            </w:r>
            <w:r>
              <w:rPr>
                <w:sz w:val="22"/>
                <w:szCs w:val="22"/>
              </w:rPr>
              <w:t> ;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numele personal subiect ;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</w:rPr>
              <w:t xml:space="preserve">- structurile </w:t>
            </w:r>
            <w:r>
              <w:rPr>
                <w:i/>
                <w:iCs/>
                <w:sz w:val="22"/>
                <w:szCs w:val="22"/>
              </w:rPr>
              <w:t xml:space="preserve"> Cʼest…/ Il est…</w:t>
            </w:r>
          </w:p>
          <w:p>
            <w:pPr>
              <w:pStyle w:val="Normal"/>
              <w:ind w:left="-24" w:hanging="0"/>
              <w:rPr/>
            </w:pPr>
            <w:r>
              <w:rPr>
                <w:b/>
                <w:bCs/>
                <w:sz w:val="22"/>
                <w:szCs w:val="22"/>
              </w:rPr>
              <w:t>FONETICĂ/ORTOGRAFIE</w:t>
            </w:r>
            <w:r>
              <w:rPr>
                <w:sz w:val="22"/>
                <w:szCs w:val="22"/>
              </w:rPr>
              <w:t>  :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terele finale.</w:t>
            </w:r>
          </w:p>
          <w:p>
            <w:pPr>
              <w:pStyle w:val="Normal"/>
              <w:ind w:left="-24" w:hanging="0"/>
              <w:rPr/>
            </w:pPr>
            <w:r>
              <w:rPr>
                <w:b/>
                <w:bCs/>
                <w:sz w:val="22"/>
                <w:szCs w:val="22"/>
              </w:rPr>
              <w:t>CULTUR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ȘI CIVILIZAȚI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left="-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asiunile tinerilor francezi.</w:t>
            </w:r>
          </w:p>
          <w:p>
            <w:pPr>
              <w:pStyle w:val="Normal"/>
              <w:ind w:left="-24" w:hanging="0"/>
              <w:rPr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PROIECT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"/>
              </w:rPr>
              <w:t xml:space="preserve">- realizarea unui </w:t>
            </w:r>
            <w:r>
              <w:rPr>
                <w:sz w:val="22"/>
                <w:szCs w:val="22"/>
              </w:rPr>
              <w:t>poster cu pasiunile elevilor clasei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1. Receptarea de mesaje orale simp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1. Oferirea unei reacţii nonverbale adecvate, la salut/ o intrebare/ instrucţiune simplă rostită clar şi rar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3. Identificarea</w:t>
            </w:r>
            <w:r>
              <w:rPr>
                <w:sz w:val="22"/>
                <w:szCs w:val="22"/>
              </w:rPr>
              <w:t xml:space="preserve"> unor aspecte culturale simple</w:t>
            </w:r>
          </w:p>
          <w:p>
            <w:pPr>
              <w:pStyle w:val="ListParagraph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2. Exprimarea orală în</w:t>
            </w:r>
            <w:r>
              <w:rPr>
                <w:b/>
                <w:bCs/>
                <w:color w:val="FF0000"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s-ES"/>
              </w:rPr>
              <w:t>situaţii de comunicare uzual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2.1. Reproducerea unor formule / unor mesaje simple și scurte, respectând pronunția și intonația specific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2.2. Participarea la dialoguri simple în contexte de necesitate imediat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2.3. Prezentarea unui obiect / unei persoane/ unui personaj prin identificar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2.4. Manifestarea disponibilității pentru a explora noi modele articulatorii</w:t>
            </w:r>
            <w:r>
              <w:rPr>
                <w:sz w:val="22"/>
                <w:szCs w:val="22"/>
                <w:lang w:val="es-ES"/>
              </w:rPr>
              <w:t>/ de intonație și accent</w:t>
            </w:r>
          </w:p>
          <w:p>
            <w:pPr>
              <w:pStyle w:val="ListParagraph1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3. Receptarea de mesaje scrise simpl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 xml:space="preserve">  </w:t>
            </w:r>
            <w:r>
              <w:rPr>
                <w:bCs/>
                <w:sz w:val="22"/>
                <w:szCs w:val="22"/>
                <w:lang w:val="es-ES"/>
              </w:rPr>
              <w:t>3.1. Recunoaşterea  semnificaţiei unor fraze uzuale tipice pentru viaţa cotidian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3.2. Identificarea</w:t>
            </w:r>
            <w:r>
              <w:rPr>
                <w:sz w:val="22"/>
                <w:szCs w:val="22"/>
                <w:lang w:val="es-ES"/>
              </w:rPr>
              <w:t xml:space="preserve"> semnificaţiei globale a unui text simplu pe teme familiar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3.3.</w:t>
            </w:r>
            <w:r>
              <w:rPr>
                <w:sz w:val="22"/>
                <w:szCs w:val="22"/>
                <w:lang w:val="es-ES"/>
              </w:rPr>
              <w:t xml:space="preserve"> Descifrarea unor mesaje simple familiare primite de la prieteni, colegi, profesor, în situații uzual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4. Redactarea de mesaje simple în situaţii de comunicare uzual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4.2. Redactarea unui mesaj simplu către un coleg / priete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4.3.</w:t>
            </w:r>
            <w:r>
              <w:rPr>
                <w:sz w:val="22"/>
                <w:szCs w:val="22"/>
                <w:lang w:val="es-ES"/>
              </w:rPr>
              <w:t xml:space="preserve"> Participarea la proiecte de grup în care se elaborează, cu sprijin, mesaje scur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ul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1 – S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Évaluation 1 – </w:t>
            </w:r>
            <w:r>
              <w:rPr>
                <w:b/>
                <w:i/>
                <w:sz w:val="22"/>
                <w:szCs w:val="22"/>
              </w:rPr>
              <w:t xml:space="preserve">Entraînement </w:t>
            </w:r>
            <w:r>
              <w:rPr>
                <w:b/>
                <w:i/>
              </w:rPr>
              <w:t>au DELF A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valuare sumativ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1. Receptarea de mesaje orale simple</w:t>
            </w:r>
          </w:p>
          <w:p>
            <w:pPr>
              <w:pStyle w:val="ListParagraph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1.3. Identificarea unor aspecte culturale simple</w:t>
            </w:r>
          </w:p>
          <w:p>
            <w:pPr>
              <w:pStyle w:val="ListParagraph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. Exprimarea orală în situaţii de comunicare uzuală</w:t>
            </w:r>
          </w:p>
          <w:p>
            <w:pPr>
              <w:pStyle w:val="ListParagraph1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2.2. Participarea la dialoguri simple în contexte de necesitate imediată</w:t>
            </w:r>
          </w:p>
          <w:p>
            <w:pPr>
              <w:pStyle w:val="ListParagraph1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3. Receptarea de mesaje scrise simpl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val="es-ES"/>
              </w:rPr>
              <w:t>3.2. Identificarea</w:t>
            </w:r>
            <w:r>
              <w:rPr>
                <w:sz w:val="22"/>
                <w:szCs w:val="22"/>
                <w:lang w:val="es-ES"/>
              </w:rPr>
              <w:t xml:space="preserve"> semnificaţiei globale a unui text simplu pe teme familiar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  <w:lang w:val="es-ES"/>
              </w:rPr>
              <w:t>4. Redactarea de mesaje simple în situaţii de comunicare uzual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4.2. Redactarea unui mesaj simplu către un coleg / priet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u w:val="none"/>
                <w:lang w:eastAsia="ar-SA"/>
              </w:rPr>
            </w:pPr>
            <w:r>
              <w:rPr>
                <w:b/>
                <w:sz w:val="22"/>
                <w:szCs w:val="22"/>
                <w:u w:val="none"/>
                <w:lang w:eastAsia="ar-SA"/>
              </w:rPr>
            </w:r>
          </w:p>
          <w:p>
            <w:pPr>
              <w:pStyle w:val="Heading"/>
              <w:rPr>
                <w:sz w:val="22"/>
                <w:szCs w:val="22"/>
                <w:u w:val="none"/>
                <w:lang w:eastAsia="ar-SA"/>
              </w:rPr>
            </w:pPr>
            <w:r>
              <w:rPr>
                <w:sz w:val="22"/>
                <w:szCs w:val="22"/>
                <w:u w:val="none"/>
                <w:lang w:eastAsia="ar-SA"/>
              </w:rPr>
            </w:r>
          </w:p>
          <w:p>
            <w:pPr>
              <w:pStyle w:val="Heading"/>
              <w:rPr>
                <w:sz w:val="22"/>
                <w:szCs w:val="22"/>
                <w:u w:val="none"/>
                <w:lang w:eastAsia="ar-SA"/>
              </w:rPr>
            </w:pPr>
            <w:r>
              <w:rPr>
                <w:sz w:val="22"/>
                <w:szCs w:val="22"/>
                <w:u w:val="none"/>
                <w:lang w:eastAsia="ar-SA"/>
              </w:rPr>
            </w:r>
          </w:p>
          <w:p>
            <w:pPr>
              <w:pStyle w:val="Heading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odul 2</w:t>
            </w:r>
          </w:p>
          <w:p>
            <w:pPr>
              <w:pStyle w:val="Heading"/>
              <w:rPr>
                <w:sz w:val="22"/>
                <w:szCs w:val="22"/>
                <w:u w:val="none"/>
                <w:lang w:eastAsia="ar-SA"/>
              </w:rPr>
            </w:pPr>
            <w:r>
              <w:rPr>
                <w:sz w:val="22"/>
                <w:szCs w:val="22"/>
                <w:u w:val="none"/>
                <w:lang w:eastAsia="ar-SA"/>
              </w:rPr>
              <w:t>S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  <w:lang w:eastAsia="ar-SA"/>
              </w:rPr>
            </w:pPr>
            <w:r>
              <w:rPr>
                <w:b/>
                <w:sz w:val="22"/>
                <w:szCs w:val="22"/>
                <w:u w:val="none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nité 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Dans la salle de class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OMUNICAR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8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identifica un obiect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8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exprima dat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OCABULAR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- școala și sala de clasă ;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- zilele săptămânii;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- lunile anului. 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RAMATICĂ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rticolul nehotărât ; </w:t>
            </w:r>
          </w:p>
          <w:p>
            <w:pPr>
              <w:pStyle w:val="Normal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uralul substantivelor ;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 xml:space="preserve">- prezentul verbului </w:t>
            </w:r>
            <w:r>
              <w:rPr>
                <w:i/>
                <w:iCs/>
                <w:sz w:val="22"/>
                <w:szCs w:val="22"/>
              </w:rPr>
              <w:t>avoi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 xml:space="preserve">- adverbele </w:t>
            </w:r>
            <w:r>
              <w:rPr>
                <w:i/>
                <w:iCs/>
                <w:sz w:val="22"/>
                <w:szCs w:val="22"/>
              </w:rPr>
              <w:t>oui</w:t>
            </w:r>
            <w:r>
              <w:rPr>
                <w:sz w:val="22"/>
                <w:szCs w:val="22"/>
              </w:rPr>
              <w:t xml:space="preserve"> și </w:t>
            </w:r>
            <w:r>
              <w:rPr>
                <w:i/>
                <w:iCs/>
                <w:sz w:val="22"/>
                <w:szCs w:val="22"/>
              </w:rPr>
              <w:t>non</w:t>
            </w:r>
            <w:r>
              <w:rPr>
                <w:sz w:val="22"/>
                <w:szCs w:val="22"/>
              </w:rPr>
              <w:t> ;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 xml:space="preserve">- expresia </w:t>
            </w:r>
            <w:r>
              <w:rPr>
                <w:i/>
                <w:iCs/>
                <w:sz w:val="22"/>
                <w:szCs w:val="22"/>
              </w:rPr>
              <w:t xml:space="preserve">il y a </w:t>
            </w:r>
            <w:r>
              <w:rPr>
                <w:sz w:val="22"/>
                <w:szCs w:val="22"/>
              </w:rPr>
              <w:t>+ substantiv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FONETICĂ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unetele </w:t>
            </w:r>
            <w:r>
              <w:rPr>
                <w:color w:val="000000"/>
                <w:sz w:val="22"/>
                <w:szCs w:val="22"/>
              </w:rPr>
              <w:t>[o] et [ᴐ].</w:t>
            </w:r>
          </w:p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ULTUR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ȘI CIVILIZAȚI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stemul școlar francez.</w:t>
            </w:r>
          </w:p>
          <w:p>
            <w:pPr>
              <w:pStyle w:val="Normal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IEC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realizarea paginii de deschidere a blogului clasei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. Receptarea de mesaje orale simple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1. Oferirea unei reacţii nonverbale adecvate, la salut / o întrebare / instrucţiune simplă rostită clar şi rar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3. Identificarea</w:t>
            </w:r>
            <w:r>
              <w:rPr>
                <w:sz w:val="22"/>
                <w:szCs w:val="22"/>
              </w:rPr>
              <w:t xml:space="preserve"> unor aspecte culturale simple</w:t>
            </w:r>
          </w:p>
          <w:p>
            <w:pPr>
              <w:pStyle w:val="ListParagraph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2. Exprimarea orală în situaţii de comunicare uzual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2.1. Reproducerea unor formule / unor mesaje simple și scurte, respectând pronunția și intonația specific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2.2. Participarea la dialoguri simple în contexte de necesitate imediat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2.3. Prezentarea unui obiect / unei persoane/ unui personaj prin identificar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2.4. Manifestarea</w:t>
            </w:r>
            <w:r>
              <w:rPr>
                <w:sz w:val="22"/>
                <w:szCs w:val="22"/>
                <w:lang w:val="fr-FR"/>
              </w:rPr>
              <w:t xml:space="preserve"> disponibilității pentru a explora noi modele articulatorii/ de intonație și accent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 Receptarea de mesaje scrise simpl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3.1. Recunoaşterea  semnificaţiei unor fraze uzuale tipice pentru viaţa cotidian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3.2. Identificarea semnificaţiei globale a unui text simplu pe teme familiar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.3. Descifrarea unor mesaje simple familiare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imite de la prieteni</w:t>
            </w:r>
            <w:r>
              <w:rPr>
                <w:sz w:val="22"/>
                <w:szCs w:val="22"/>
              </w:rPr>
              <w:t>, colegi, profesor, în situații uzual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4. Redactarea de mesaje simple în situaţii de comunicare uzual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4.2. Redactarea unui mesaj simplu către un coleg / prie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.3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articiparea la proiecte de grup în care se elaborează, cu sprijin, mesaje scur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ul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</w:rPr>
              <w:t>S5- S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XI şi 1 XII – zile </w:t>
            </w:r>
            <w:r>
              <w:rPr>
                <w:sz w:val="20"/>
                <w:szCs w:val="20"/>
              </w:rPr>
              <w:t>nelucrătoa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3ED" w:val="clear"/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Modul 3 :</w:t>
            </w:r>
            <w:r>
              <w:rPr>
                <w:b/>
              </w:rPr>
              <w:t xml:space="preserve">  6 săptămâni / 12 ore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Mon sac à dos</w:t>
            </w:r>
            <w:r>
              <w:rPr/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MUNICAR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scrie obiecte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8" w:hanging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formula politicos o cerere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lțumi/ a răspunde la mulțumiri 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exprima apartenenț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OCABULAR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- obiectele școlarului.</w:t>
            </w:r>
          </w:p>
          <w:p>
            <w:pPr>
              <w:pStyle w:val="Normal"/>
              <w:ind w:left="-24" w:hanging="0"/>
              <w:rPr/>
            </w:pPr>
            <w:r>
              <w:rPr>
                <w:b/>
                <w:bCs/>
                <w:sz w:val="22"/>
                <w:szCs w:val="22"/>
              </w:rPr>
              <w:t>GRAMATICĂ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rticolul hotărât ; 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jectivul de culoare ;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ul verbelor de grupa I.</w:t>
            </w:r>
          </w:p>
          <w:p>
            <w:pPr>
              <w:pStyle w:val="Normal"/>
              <w:ind w:left="-24" w:hanging="0"/>
              <w:rPr/>
            </w:pPr>
            <w:r>
              <w:rPr>
                <w:b/>
                <w:bCs/>
                <w:sz w:val="22"/>
                <w:szCs w:val="22"/>
              </w:rPr>
              <w:t>FONETICĂ/ORTOGRAFIE</w:t>
            </w:r>
            <w:r>
              <w:rPr>
                <w:sz w:val="22"/>
                <w:szCs w:val="22"/>
              </w:rPr>
              <w:t>  :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liziunea. </w:t>
            </w:r>
          </w:p>
          <w:p>
            <w:pPr>
              <w:pStyle w:val="Normal"/>
              <w:ind w:left="-24" w:hanging="0"/>
              <w:rPr/>
            </w:pPr>
            <w:r>
              <w:rPr>
                <w:b/>
                <w:bCs/>
                <w:sz w:val="22"/>
                <w:szCs w:val="22"/>
              </w:rPr>
              <w:t>CULTUR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ȘI CIVILIZAȚI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acanța școlară în Franța.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IEC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realizarea calendarului vacanţelor şcolare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1. Receptarea de mesaje orale simple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1. Oferirea unei reacţii nonverbale adecvate, la salut / o întrebare / instrucţiune simplă rostită clar şi rar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3. Identificarea</w:t>
            </w:r>
            <w:r>
              <w:rPr>
                <w:sz w:val="22"/>
                <w:szCs w:val="22"/>
              </w:rPr>
              <w:t xml:space="preserve"> unor aspecte culturale simple</w:t>
            </w:r>
          </w:p>
          <w:p>
            <w:pPr>
              <w:pStyle w:val="ListParagraph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2. Exprimarea orală în situaţii de comunicare uzual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2.1. Reproducerea unor formule / unor mesaje simple si scurte, respectând pronunția și intonația specific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2.2. Participarea la dialoguri simple în contexte de necesitate imediat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2.3. Prezentarea unui obiect / unei persoane/ unui personaj prin identificar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2.4. Manifestarea</w:t>
            </w:r>
            <w:r>
              <w:rPr>
                <w:sz w:val="22"/>
                <w:szCs w:val="22"/>
                <w:lang w:val="fr-FR"/>
              </w:rPr>
              <w:t xml:space="preserve"> disponibilității pentru a explora noi modele articulatorii/ de intonație și accent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 Receptarea de mesaje scrise simpl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3.1. Recunoaşterea  semnificaţiei unor fraze uzuale tipice pentru viaţa cotidian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3.2. Identificarea semnificaţiei globale a unui text simplu pe teme familiar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.3. Descifrarea unor mesaje simple familiare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imite de la prieteni</w:t>
            </w:r>
            <w:r>
              <w:rPr>
                <w:sz w:val="22"/>
                <w:szCs w:val="22"/>
              </w:rPr>
              <w:t>, colegi, profesor, în situații uzual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4. Redactarea de mesaje simple în situaţii de comunicare uzual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4.2. Redactarea unui mesaj simplu către un coleg / priete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fr-FR"/>
              </w:rPr>
              <w:t>4.3.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Participarea la proiecte de grup în care se elaborează, cu sprijin, mesaje scur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ul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1- S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4 </w:t>
            </w:r>
            <w:r>
              <w:rPr>
                <w:sz w:val="22"/>
                <w:szCs w:val="22"/>
                <w:lang w:val="en-US"/>
              </w:rPr>
              <w:t>I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 xml:space="preserve">zi </w:t>
            </w:r>
            <w:r>
              <w:rPr>
                <w:sz w:val="20"/>
                <w:szCs w:val="20"/>
                <w:lang w:val="en-US" w:eastAsia="ar-SA"/>
              </w:rPr>
              <w:t>nelucrătoare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AN 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MUNICAR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saluta 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a se prezenta, a prezenta pe cineva 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CABU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pilul despre s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aţa şcolar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MATIC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articolul hotărât şi nehotărâ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umerele de la 1 la 30 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jectivul de naţionalitat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rezentul verbelor </w:t>
            </w:r>
            <w:r>
              <w:rPr>
                <w:i/>
                <w:iCs/>
                <w:sz w:val="22"/>
                <w:szCs w:val="22"/>
              </w:rPr>
              <w:t xml:space="preserve"> avoir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êtr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prezentul verbelor de grupa I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. Exprimarea orală în situaţii de comunicare uzual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2.3. Prezentarea unui obiect / unei persoane/ unui personaj prin identificar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 Receptarea de mesaje scrise simpl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3.2. Identificarea semnificaţiei globale a unui text simplu pe teme familiar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.3. Descifrarea unor mesaje simple familiare primite de la prieteni</w:t>
            </w:r>
            <w:r>
              <w:rPr>
                <w:sz w:val="22"/>
                <w:szCs w:val="22"/>
              </w:rPr>
              <w:t>, colegi, profesor, în situații uzual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3.4. Manifestarea curiozității pentru decodarea unor mesaje scrise simp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ul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Évaluation 2 – </w:t>
            </w:r>
            <w:r>
              <w:rPr>
                <w:b/>
                <w:i/>
                <w:sz w:val="22"/>
                <w:szCs w:val="22"/>
              </w:rPr>
              <w:t xml:space="preserve">Entraînement </w:t>
            </w:r>
            <w:r>
              <w:rPr>
                <w:b/>
                <w:i/>
              </w:rPr>
              <w:t>au DELF A1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valuare sumativ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1. Receptarea de mesaje orale simple</w:t>
            </w:r>
          </w:p>
          <w:p>
            <w:pPr>
              <w:pStyle w:val="ListParagraph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</w:rPr>
              <w:t>1.2. Recunoașterea unor repere spațiale</w:t>
            </w:r>
          </w:p>
          <w:p>
            <w:pPr>
              <w:pStyle w:val="ListParagraph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1.3. Identificarea unor aspecte culturale simple</w:t>
            </w:r>
          </w:p>
          <w:p>
            <w:pPr>
              <w:pStyle w:val="ListParagraph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. Exprimarea orală în situaţii de comunicare uzuală</w:t>
            </w:r>
          </w:p>
          <w:p>
            <w:pPr>
              <w:pStyle w:val="ListParagraph1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2.2. Participarea la dialoguri simple în contexte de necesitate imediată</w:t>
            </w:r>
          </w:p>
          <w:p>
            <w:pPr>
              <w:pStyle w:val="ListParagraph1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3. Receptarea de mesaje scrise simpl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3.3. Descifrarea unor mesaje simple familiare</w:t>
            </w:r>
            <w:r>
              <w:rPr>
                <w:bCs/>
                <w:color w:val="FF0000"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primite de la prieteni</w:t>
            </w:r>
            <w:r>
              <w:rPr>
                <w:sz w:val="22"/>
                <w:szCs w:val="22"/>
                <w:lang w:val="es-ES"/>
              </w:rPr>
              <w:t>, colegi, profesor, în situații uzuale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4. Redactarea de mesaje simple în situaţii de comunicare uzual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4.3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Participarea la proiecte de grup în care se elaborează, cu sprijin, mesaje scur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ul 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nité 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 famil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MUNICAR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scrie persoane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-și prezenta familia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OCABULAR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- membrii familiei.</w:t>
            </w:r>
          </w:p>
          <w:p>
            <w:pPr>
              <w:pStyle w:val="Normal"/>
              <w:ind w:left="-24" w:hanging="0"/>
              <w:rPr/>
            </w:pPr>
            <w:r>
              <w:rPr>
                <w:b/>
                <w:bCs/>
                <w:sz w:val="22"/>
                <w:szCs w:val="22"/>
              </w:rPr>
              <w:t>GRAMATICĂ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jectivul calificativ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1. Receptarea de mesaje orale simpl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3. Identificarea</w:t>
            </w:r>
            <w:r>
              <w:rPr>
                <w:sz w:val="22"/>
                <w:szCs w:val="22"/>
              </w:rPr>
              <w:t xml:space="preserve"> unor aspecte culturale simple</w:t>
            </w:r>
          </w:p>
          <w:p>
            <w:pPr>
              <w:pStyle w:val="ListParagraph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2. Exprimarea orală în situaţii de comunicare uzual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2.1. Reproducerea unor formule / unor mesaje simple și scurte, respectând pronunția și intonația specific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2.2. Participarea la dialoguri simple în contexte de necesitate imediat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2.3. Prezentarea unui obiect / unei persoane/ unui personaj prin identificar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/>
              </w:rPr>
              <w:t>3. Receptarea de mesaje scrise simpl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3.1. Recunoaşterea  semnificaţiei unor fraze uzuale tipice pentru viaţa cotidian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3.2. Identificarea semnificaţiei globale a unui text simplu pe teme familiar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4. Redactarea de mesaje simple în situaţii de comunicare uzual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4.2. Redactarea unui mesaj simplu către un coleg / priet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ul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5 –S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3ED" w:val="clea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Cs w:val="28"/>
                <w:u w:val="none"/>
              </w:rPr>
              <w:t>Modul 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none"/>
              </w:rPr>
              <w:t>:</w:t>
            </w:r>
            <w:r>
              <w:rPr>
                <w:sz w:val="22"/>
                <w:szCs w:val="22"/>
                <w:u w:val="none"/>
              </w:rPr>
              <w:t xml:space="preserve">  6 săptămâni (5 săptămâni + săptămâna „Şcoala verde”)  / 10 ore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nité 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 famil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MUNICAR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8" w:hanging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 exprima posesia 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RAMATICĂ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jectivul posesiv ;</w:t>
            </w:r>
          </w:p>
          <w:p>
            <w:pPr>
              <w:pStyle w:val="Normal"/>
              <w:ind w:left="-24" w:hanging="0"/>
              <w:rPr/>
            </w:pPr>
            <w:r>
              <w:rPr>
                <w:b/>
                <w:bCs/>
                <w:sz w:val="22"/>
                <w:szCs w:val="22"/>
              </w:rPr>
              <w:t>FONETICĂ/ORTOGRAFIE</w:t>
            </w:r>
            <w:r>
              <w:rPr>
                <w:sz w:val="22"/>
                <w:szCs w:val="22"/>
              </w:rPr>
              <w:t>  :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</w:rPr>
              <w:t xml:space="preserve">- sunetele 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 xml:space="preserve">s] et [z]. </w:t>
            </w:r>
          </w:p>
          <w:p>
            <w:pPr>
              <w:pStyle w:val="Normal"/>
              <w:ind w:left="-24" w:hanging="0"/>
              <w:rPr/>
            </w:pPr>
            <w:r>
              <w:rPr>
                <w:b/>
                <w:bCs/>
                <w:sz w:val="22"/>
                <w:szCs w:val="22"/>
              </w:rPr>
              <w:t>CULTUR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ȘI CIVILIZAȚI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Fête des mères.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IEC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- confecționarea unui mini-album de familie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1. Receptarea de mesaje orale simpl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3. Identificarea</w:t>
            </w:r>
            <w:r>
              <w:rPr>
                <w:sz w:val="22"/>
                <w:szCs w:val="22"/>
              </w:rPr>
              <w:t xml:space="preserve"> unor aspecte culturale simple</w:t>
            </w:r>
          </w:p>
          <w:p>
            <w:pPr>
              <w:pStyle w:val="ListParagraph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. Exprimarea orală în situaţii de comunicare uzual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  </w:t>
            </w:r>
            <w:r>
              <w:rPr>
                <w:bCs/>
                <w:sz w:val="22"/>
                <w:szCs w:val="22"/>
                <w:lang w:val="es-ES"/>
              </w:rPr>
              <w:t>2.2. Participarea la dialoguri simple în contexte de necesitate imediat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2.4. Manifestarea</w:t>
            </w:r>
            <w:r>
              <w:rPr>
                <w:sz w:val="22"/>
                <w:szCs w:val="22"/>
                <w:lang w:val="es-ES"/>
              </w:rPr>
              <w:t xml:space="preserve"> disponibilității pentru a explora noi modele articulatorii/ de intonație și accent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 Receptarea de mesaje scrise simpl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.3. Descifrarea unor mesaje simple familiare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imite de la prieteni</w:t>
            </w:r>
            <w:r>
              <w:rPr>
                <w:sz w:val="22"/>
                <w:szCs w:val="22"/>
              </w:rPr>
              <w:t>, colegi, profesor, în situații uzual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4. Redactarea de mesaje simple în situaţii de comunicare uzual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4.2. Redactarea unui mesaj simplu către un coleg / priete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4.3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Participarea la proiecte de grup în care se elaborează, cu sprijin, mesaje scur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ul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1 –S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+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ăptămâna verde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nité 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hez mo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MUNICAR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8" w:hanging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localiza în spațiu (I)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-și descrie locuința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OCABULAR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cuinţa: încăperile casei.</w:t>
            </w:r>
          </w:p>
          <w:p>
            <w:pPr>
              <w:pStyle w:val="Normal"/>
              <w:ind w:left="-24" w:hanging="0"/>
              <w:rPr/>
            </w:pPr>
            <w:r>
              <w:rPr>
                <w:b/>
                <w:bCs/>
                <w:sz w:val="22"/>
                <w:szCs w:val="22"/>
              </w:rPr>
              <w:t>GRAMATICĂ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pozițiile de loc ;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</w:rPr>
              <w:t xml:space="preserve">- prezentul verbului </w:t>
            </w:r>
            <w:r>
              <w:rPr>
                <w:i/>
                <w:iCs/>
                <w:sz w:val="22"/>
                <w:szCs w:val="22"/>
              </w:rPr>
              <w:t>aller 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a negativă a verbelor.</w:t>
            </w:r>
          </w:p>
          <w:p>
            <w:pPr>
              <w:pStyle w:val="Normal"/>
              <w:ind w:left="-24" w:hanging="0"/>
              <w:rPr/>
            </w:pPr>
            <w:r>
              <w:rPr>
                <w:b/>
                <w:bCs/>
                <w:sz w:val="22"/>
                <w:szCs w:val="22"/>
              </w:rPr>
              <w:t>FONETICĂ/ORTOGRAFIE</w:t>
            </w:r>
            <w:r>
              <w:rPr>
                <w:sz w:val="22"/>
                <w:szCs w:val="22"/>
              </w:rPr>
              <w:t>  :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netele [e] și [ɛ].</w:t>
            </w:r>
          </w:p>
          <w:p>
            <w:pPr>
              <w:pStyle w:val="Normal"/>
              <w:ind w:left="-24" w:hanging="0"/>
              <w:rPr/>
            </w:pPr>
            <w:r>
              <w:rPr>
                <w:b/>
                <w:bCs/>
                <w:sz w:val="22"/>
                <w:szCs w:val="22"/>
              </w:rPr>
              <w:t>CULTUR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ȘI CIVILIZAȚI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 Fête des voisins.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IEC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prezentarea locuinței preferate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 Receptarea de mesaje orale simpl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.2. Recunoașterea unor repere spațiale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3. Identificarea unor aspecte culturale simple</w:t>
            </w:r>
          </w:p>
          <w:p>
            <w:pPr>
              <w:pStyle w:val="ListParagraph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 Exprimarea orală în situaţii de comunicare uzual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2.1. Reproducerea unor formule / unor mesaje simple și scurte, respectând pronunția și intonația specific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2.2. Participarea la dialoguri simple în contexte de necesitate imediat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 Receptarea de mesaje scrise simpl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3.2. Identificarea semnificaţiei globale a unui text simplu pe teme familiar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.3. Descifrarea unor mesaje simple familiare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imite de la prieteni</w:t>
            </w:r>
            <w:r>
              <w:rPr>
                <w:sz w:val="22"/>
                <w:szCs w:val="22"/>
              </w:rPr>
              <w:t>, colegi, profesor, în situații uzual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4. Redactarea de mesaje simple în situaţii de comunicare uzual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4.2. Redactarea unui mesaj simplu către un coleg / prieten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4.3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Participarea la proiecte de grup în care se elaborează, cu sprijin, mesaje scur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Modul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2 – S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Évaluation 3 – </w:t>
            </w:r>
            <w:r>
              <w:rPr>
                <w:b/>
                <w:i/>
                <w:sz w:val="22"/>
                <w:szCs w:val="22"/>
              </w:rPr>
              <w:t xml:space="preserve">Entraînement </w:t>
            </w:r>
            <w:r>
              <w:rPr>
                <w:b/>
                <w:i/>
              </w:rPr>
              <w:t>au DELF A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valuare sumativ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3. Receptarea de mesaje scrise simpl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2"/>
                <w:szCs w:val="22"/>
                <w:lang w:val="es-ES"/>
              </w:rPr>
              <w:t>3.2. Identificarea</w:t>
            </w:r>
            <w:r>
              <w:rPr>
                <w:sz w:val="22"/>
                <w:szCs w:val="22"/>
                <w:lang w:val="es-ES"/>
              </w:rPr>
              <w:t xml:space="preserve"> semnificaţiei globale a unui text simplu pe teme familiar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4. Redactarea de mesaje simple în situaţii de comunicare uzual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4.2. Redactarea unui mesaj simplu către un coleg / priet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Modul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3ED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Modul 5 :</w:t>
            </w:r>
            <w:r>
              <w:rPr>
                <w:b/>
              </w:rPr>
              <w:t xml:space="preserve">   9 săptămâni (8 săptămâni + săptămâna „Şcoala altfel”) / 16 ore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nité 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z w:val="22"/>
                <w:szCs w:val="22"/>
              </w:rPr>
              <w:t>Ma chamb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MUNICAR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8" w:hanging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localiza în spațiu (II)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-și descrie camera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OCABULAR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ocuinţa: camera personală, mobilă, accesorii. </w:t>
            </w:r>
          </w:p>
          <w:p>
            <w:pPr>
              <w:pStyle w:val="Normal"/>
              <w:ind w:left="-24" w:hanging="0"/>
              <w:rPr/>
            </w:pPr>
            <w:r>
              <w:rPr>
                <w:b/>
                <w:bCs/>
                <w:sz w:val="22"/>
                <w:szCs w:val="22"/>
              </w:rPr>
              <w:t>GRAMATICĂ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poziția ;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juncția;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raza interogativă (I).</w:t>
            </w:r>
          </w:p>
          <w:p>
            <w:pPr>
              <w:pStyle w:val="Normal"/>
              <w:ind w:left="-24" w:hanging="0"/>
              <w:rPr/>
            </w:pPr>
            <w:r>
              <w:rPr>
                <w:b/>
                <w:bCs/>
                <w:sz w:val="22"/>
                <w:szCs w:val="22"/>
              </w:rPr>
              <w:t>FONETICĂ/ORTOGRAFIE</w:t>
            </w:r>
            <w:r>
              <w:rPr>
                <w:sz w:val="22"/>
                <w:szCs w:val="22"/>
              </w:rPr>
              <w:t>  :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netele [ʃ] și [Ʒ].</w:t>
            </w:r>
          </w:p>
          <w:p>
            <w:pPr>
              <w:pStyle w:val="Normal"/>
              <w:ind w:left="-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4" w:hanging="0"/>
              <w:rPr/>
            </w:pPr>
            <w:r>
              <w:rPr>
                <w:b/>
                <w:bCs/>
                <w:sz w:val="22"/>
                <w:szCs w:val="22"/>
              </w:rPr>
              <w:t>CULTURĂ ȘI CIVILIZAȚI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 vide-greniers.</w:t>
            </w:r>
          </w:p>
          <w:p>
            <w:pPr>
              <w:pStyle w:val="Normal"/>
              <w:ind w:left="-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IEC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  <w:lang w:val="en-US"/>
              </w:rPr>
              <w:t xml:space="preserve">- realizarea unui </w:t>
            </w:r>
            <w:r>
              <w:rPr>
                <w:bCs/>
                <w:sz w:val="22"/>
                <w:szCs w:val="22"/>
              </w:rPr>
              <w:t>sondaj referitor la camera personală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 Receptarea de mesaje orale simpl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1.1. Oferirea unei reacții non verbale adecvate, la salut/ o întrebare/ instrucțiune simplă rostită clar și rar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.2. Recunoașterea unor repere spațiale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3. Identificarea unor aspecte culturale simple</w:t>
            </w:r>
          </w:p>
          <w:p>
            <w:pPr>
              <w:pStyle w:val="ListParagraph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 Exprimarea orală în situaţii de comunicare uzual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2.1. Reproducerea unor formule / unor mesaje simple și scurte, respectând pronunția și intonația specific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2.2. Participarea la dialoguri simple în contexte de necesitate imediat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 Receptarea de mesaje scrise simpl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3.1. Recunoaşterea  semnificaţiei unor fraze uzuale tipice pentru viaţa cotidian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3.2. Identificarea semnificaţiei globale a unui text simplu pe teme familia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.3. Descifrarea unor mesaje simple familiare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imite de la prieteni</w:t>
            </w:r>
            <w:r>
              <w:rPr>
                <w:sz w:val="22"/>
                <w:szCs w:val="22"/>
              </w:rPr>
              <w:t>, colegi, profesor, în situații uzu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manifestarea curiozităţii pentru decodarea unor mesaje scrise simpl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4. Redactarea de mesaje simple în situaţii de comunicare uzual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4.2. Redactarea unui mesaj simplu către un coleg / prie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4.3.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Participarea la proiecte de grup în care se elaborează, cu sprijin, mesaje scur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ul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1-S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+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ăptămâna altf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nité 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z w:val="22"/>
                <w:szCs w:val="22"/>
              </w:rPr>
              <w:t>Ma saison préféré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OMUNICAR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licita;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olicita o informație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OCABULAR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notimpurile  și lunile anului. </w:t>
            </w:r>
          </w:p>
          <w:p>
            <w:pPr>
              <w:pStyle w:val="Normal"/>
              <w:ind w:left="-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4" w:hanging="0"/>
              <w:rPr/>
            </w:pPr>
            <w:r>
              <w:rPr>
                <w:b/>
                <w:bCs/>
                <w:sz w:val="22"/>
                <w:szCs w:val="22"/>
              </w:rPr>
              <w:t>GRAMATICĂ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raza interogativă (II) ;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uvintele interogative ;</w:t>
            </w:r>
          </w:p>
          <w:p>
            <w:pPr>
              <w:pStyle w:val="Normal"/>
              <w:ind w:left="-24" w:hanging="0"/>
              <w:rPr/>
            </w:pPr>
            <w:r>
              <w:rPr>
                <w:sz w:val="22"/>
                <w:szCs w:val="22"/>
              </w:rPr>
              <w:t xml:space="preserve">- prezentul verbului </w:t>
            </w:r>
            <w:r>
              <w:rPr>
                <w:i/>
                <w:iCs/>
                <w:sz w:val="22"/>
                <w:szCs w:val="22"/>
              </w:rPr>
              <w:t>fair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24" w:hanging="0"/>
              <w:rPr/>
            </w:pPr>
            <w:r>
              <w:rPr>
                <w:b/>
                <w:bCs/>
                <w:sz w:val="22"/>
                <w:szCs w:val="22"/>
              </w:rPr>
              <w:t>FONETICĂ/ORTOGRAFIE</w:t>
            </w:r>
            <w:r>
              <w:rPr>
                <w:sz w:val="22"/>
                <w:szCs w:val="22"/>
              </w:rPr>
              <w:t>  :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netul [wa].</w:t>
            </w:r>
          </w:p>
          <w:p>
            <w:pPr>
              <w:pStyle w:val="Normal"/>
              <w:ind w:left="-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4" w:hanging="0"/>
              <w:rPr/>
            </w:pPr>
            <w:r>
              <w:rPr>
                <w:b/>
                <w:bCs/>
                <w:sz w:val="22"/>
                <w:szCs w:val="22"/>
              </w:rPr>
              <w:t>CULTURĂ ȘI CIVILIZAȚI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iua Națională a Franței.</w:t>
            </w:r>
          </w:p>
          <w:p>
            <w:pPr>
              <w:pStyle w:val="Normal"/>
              <w:ind w:left="-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IEC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  <w:lang w:val="en-US"/>
              </w:rPr>
              <w:t>- confecționarea unui calendar al clasei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 Receptarea de mesaje orale simpl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3. Identificarea unor aspecte culturale simple</w:t>
            </w:r>
          </w:p>
          <w:p>
            <w:pPr>
              <w:pStyle w:val="ListParagraph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 Exprimarea orală în situaţii de comunicare uzual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2.1. Reproducerea unor formule / unor mesaje simple și scurte, respectând pronunția și intonația specific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Cs/>
                <w:sz w:val="22"/>
                <w:szCs w:val="22"/>
                <w:lang w:val="ro-RO"/>
              </w:rPr>
              <w:t>2.2. Participarea la dialoguri simple în contexte de necesitate imediat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 Receptarea de mesaje scrise simpl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z w:val="22"/>
                <w:szCs w:val="22"/>
                <w:lang w:val="fr-FR"/>
              </w:rPr>
              <w:t>3.2. Identificarea semnificaţiei globale a unui text simplu pe teme familiar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.3. Descifrarea unor mesaje simple familiare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imite de la prieteni</w:t>
            </w:r>
            <w:r>
              <w:rPr>
                <w:sz w:val="22"/>
                <w:szCs w:val="22"/>
              </w:rPr>
              <w:t>, colegi, profesor, în situații uzual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4. Redactarea de mesaje simple în situaţii de comunicare uzuală</w:t>
            </w:r>
          </w:p>
          <w:p>
            <w:pPr>
              <w:pStyle w:val="NoSpacing"/>
              <w:rPr/>
            </w:pPr>
            <w:r>
              <w:rPr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4.1.</w:t>
            </w:r>
            <w:r>
              <w:rPr>
                <w:lang w:val="fr-FR"/>
              </w:rPr>
              <w:t xml:space="preserve"> Scrierea unei felicitări de ziua cuiva sau pentru o sărbătoare</w:t>
            </w:r>
          </w:p>
          <w:p>
            <w:pPr>
              <w:pStyle w:val="NoSpacing"/>
              <w:rPr>
                <w:lang w:val="fr-FR"/>
              </w:rPr>
            </w:pPr>
            <w:r>
              <w:rPr>
                <w:bCs/>
                <w:lang w:val="fr-FR"/>
              </w:rPr>
              <w:t>4.2. Redactarea unui mesaj simplu către un coleg / prieten</w:t>
            </w:r>
          </w:p>
          <w:p>
            <w:pPr>
              <w:pStyle w:val="NoSpacing"/>
              <w:rPr/>
            </w:pPr>
            <w:r>
              <w:rPr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4.3.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Participarea la proiecte de grup în care se elaborează, cu sprijin, mesaje scur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ul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4-S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OMUNICAR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a descrie o persoan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a descrie obiec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CABUL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amilia 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ocuința 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otimpurile și lunile anulu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MATIC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adjectivul calificativ 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djectivul posesiv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poziția 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- prezentul verbelor </w:t>
            </w:r>
            <w:r>
              <w:rPr>
                <w:i/>
                <w:iCs/>
                <w:sz w:val="22"/>
                <w:szCs w:val="22"/>
              </w:rPr>
              <w:t xml:space="preserve">aller </w:t>
            </w:r>
            <w:r>
              <w:rPr>
                <w:sz w:val="22"/>
                <w:szCs w:val="22"/>
              </w:rPr>
              <w:t xml:space="preserve">și </w:t>
            </w:r>
            <w:r>
              <w:rPr>
                <w:i/>
                <w:iCs/>
                <w:sz w:val="22"/>
                <w:szCs w:val="22"/>
              </w:rPr>
              <w:t xml:space="preserve"> fair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2. Exprimarea orală în situaţii de comunicare uzuală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2.3. Prezentarea unui obiect / unei persoane/ unui personaj prin identificar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 Receptarea de mesaje scrise simple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3.2. Identificarea semnificaţiei globale a unui text simplu pe teme familiare</w:t>
            </w:r>
          </w:p>
          <w:p>
            <w:pPr>
              <w:pStyle w:val="Normal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3.4. Manifestarea curiozității pentru decodarea unor mesaje scrise simpl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4. Redactarea de mesaje simple în situaţii de comunicare uzual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4.3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Participarea la proiecte de grup în care se elaborează, cu sprijin, mesaje scur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ul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unie –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i nelucrătoare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Évaluation 4 – </w:t>
            </w:r>
            <w:r>
              <w:rPr>
                <w:b/>
                <w:i/>
                <w:sz w:val="22"/>
                <w:szCs w:val="22"/>
              </w:rPr>
              <w:t xml:space="preserve">Entraînement </w:t>
            </w:r>
            <w:r>
              <w:rPr>
                <w:b/>
                <w:i/>
              </w:rPr>
              <w:t>au DELF A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valuare sumativ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1. Receptarea de mesaje orale simple</w:t>
            </w:r>
          </w:p>
          <w:p>
            <w:pPr>
              <w:pStyle w:val="ListParagraph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1.2. Recunoașterea unor repere spațiale</w:t>
            </w:r>
          </w:p>
          <w:p>
            <w:pPr>
              <w:pStyle w:val="ListParagraph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1.3. Identificarea unor aspecte culturale simple</w:t>
            </w:r>
          </w:p>
          <w:p>
            <w:pPr>
              <w:pStyle w:val="ListParagraph1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2. Exprimarea orală în situaţii de comunicare uzuală</w:t>
            </w:r>
          </w:p>
          <w:p>
            <w:pPr>
              <w:pStyle w:val="ListParagraph1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2.2. Participarea la dialoguri simple în contexte de necesitate imediată</w:t>
            </w:r>
          </w:p>
          <w:p>
            <w:pPr>
              <w:pStyle w:val="ListParagraph1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3. Receptarea de mesaje scrise simpl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3.3. Descifrarea unor mesaje simple familiare</w:t>
            </w:r>
            <w:r>
              <w:rPr>
                <w:bCs/>
                <w:color w:val="FF0000"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primite de la prieteni</w:t>
            </w:r>
            <w:r>
              <w:rPr>
                <w:sz w:val="22"/>
                <w:szCs w:val="22"/>
                <w:lang w:val="es-ES"/>
              </w:rPr>
              <w:t>, colegi, profesor, în situații uzuale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  <w:t>4. Redactarea de mesaje simple în situaţii de comunicare uzuală</w:t>
            </w:r>
          </w:p>
          <w:p>
            <w:pPr>
              <w:pStyle w:val="NoSpacing"/>
              <w:rPr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4.2. Redactarea unui mesaj simplu către un coleg / priet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ul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iunie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zi nelucrăto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2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/>
      <w:lang w:val="ro-RO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ro-RO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ro-RO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4"/>
      <w:u w:val="single"/>
      <w:lang w:val="ro-RO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2"/>
      <w:lang w:val="en-AU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8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Courier New" w:hAnsi="Courier New" w:cs="Courier New"/>
      <w:sz w:val="22"/>
      <w:szCs w:val="20"/>
      <w:lang w:val="en-A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hanging="540"/>
    </w:pPr>
    <w:rPr>
      <w:rFonts w:ascii="Arial" w:hAnsi="Arial" w:cs="Arial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Yiv1116998288msonormal">
    <w:name w:val="yiv1116998288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44:00Z</dcterms:created>
  <dc:creator>User</dc:creator>
  <dc:description/>
  <cp:keywords/>
  <dc:language>en-US</dc:language>
  <cp:lastModifiedBy>Windows User</cp:lastModifiedBy>
  <cp:lastPrinted>2013-09-29T12:15:00Z</cp:lastPrinted>
  <dcterms:modified xsi:type="dcterms:W3CDTF">2022-09-18T20:11:00Z</dcterms:modified>
  <cp:revision>296</cp:revision>
  <dc:subject/>
  <dc:title/>
</cp:coreProperties>
</file>