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MATICĂ ȘI EXPLORAREA MEDIULUI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I-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IENTATIV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MODULUL 1: 09.09.2024 – 25.10.2024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Din nou la şcoal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Nr. de ore: 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0"/>
        <w:gridCol w:w="2977"/>
        <w:gridCol w:w="708"/>
        <w:gridCol w:w="1418"/>
        <w:gridCol w:w="8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ientare spaţială şi localizări în spa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 naturale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- citirea numerelor de la 0 la 1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scrierea numerelor de la 0 la 1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identificarea „vecinilor” unui număr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selectarea unor numere după un criteriu d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ordonarea unor numere date, crescător sau descrescător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compararea numerelor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-jocuri de poziționare a obiectelor în spațiu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-identificarea poziției pe care o ocupă un obiect în spați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te ș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unarea și scăderea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ruparea obiectelor/corpurilor după un anumit criteriu (formă, culoare, mărime, grosime, gust, utilitate, naturale/prelucrate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cunoaşterea bancnotelor de 1 leu, 5 lei, 10 l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zolvarea de exerciţii de adunare şi scădere fără și cu trecere peste ordin şi verificarea operaţiilor efectuate prin numărare de obiecte/prin desene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observarea unor modificări apărute în viaţa omului, animalelor, plantelor, în funcţie de anotimp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plante, mulaje animale, planș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și corpuri geome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formări ale a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recunoaşterea unor figuri şi corpuri geometrice: pătrat, dreptunghi, cerc, triunghi, cub, sferă, în mediul înconjurător şi în materiale tipărit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producerea, prin desen, a formelor geometrice plane (pătrat, triunghi, dreptunghi, cerc) cu ajutorul unor şabloane sau cu mâna liberă 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cunoașterea părților corpului, scheletului, organelor omulu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planș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șabloan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ș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flarea termenului necunoscut prin diverse metod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zolvarea unor probleme simpl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numerarea unor aparate electrocasnice, electronice care funcţionează cu ajutorul electricităţi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activităţilor zilnice în care intervine electricitatea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planș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iniț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identificarea „vecinilor” unui număr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selectarea unor numere după un criteriu dat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ordonarea unor numere date, crescător sau descrescăto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zolvarea de exerciţii de adunare şi scădere fără și cu trecere peste ordin în concentrul 0 -100 şi verificarea operaţiilor efectuate prin numărare de obiecte/prin desene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observarea unor modificări apărute în viaţa omului, animalelor, plantelor, în funcţie de anotimp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iniți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 2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.Menținerea stării de sănăt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15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103"/>
        <w:gridCol w:w="3118"/>
        <w:gridCol w:w="709"/>
        <w:gridCol w:w="1984"/>
        <w:gridCol w:w="7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bookmarkStart w:id="0" w:name="_Hlk136730955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nţinerea stării de sănătate – dietă, igiena personală, exerciţiul fizic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le naturale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lcătuirea unor postere care cuprind planul individual de menţinere a stării de sănăt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ui plan pentru micşorarea şanselor de îmbolnăvire cu boli provocate de germe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registrarea observaţiilor din investigaţii în tabe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struirea unor grafice simple (cu bare) pe baza unor informaţii date/cule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or desene care să ilustreze obiecte de igienă personală, sporturi, mâncăruri sănăto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crierea, citirea, ordonarea, compararea numerelor 0-100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xperimentu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li provocate de virusuri - metode de prevenţie şi tr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rea unor jocuri de rol ”La doctor” pentru recunoaşterea unor simptome ale unor boli frecvente sau ,,Cum se răspândesc microbii?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bilirea efectelor lipsei de igienă asupra propriei persoane şi a celor din j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ea unor jocuri de tip „Ce s-ar întâmpla dacă…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rea numerelor de trei cifre cu ajuto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ătorii de poziţio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sclipici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învățarea prin descoperi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curi de asociere a numerelor mai mici dec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cu reprezentarea lor prin des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ea ordinelor şi clasel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idenţierea cifrei unităţilor/zecilor/sutelor dintr-un numă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are din 1 în 1, din 2 în 2, din 3 în 3 etc., î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e crescătoare şi descrescătoare,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zarea limitelor intervalului (de la ...până 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area zecilor, a sutelor şi a miei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uri (forme geometrice, liniuţe, bile color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.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învățarea prin descoperi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generarea de numere mai mici decât 1000, 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ăror cifre îndeplinesc condiţii date (ex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precizarea cifrei unităţilor/ zecilor/sutelo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aflarea unui număr/a unor numere, respectâ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numite condiţ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numerelor pe ax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area zecilor, a sutelor şi a miei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uri (forme geometrice, liniuţe, bile color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.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evidenţierea cifrei unităţilor/zecilor dintr-un numă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numărarea obiectelor/fiinţelor din mediul apropi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reprezentarea numerelor pe ax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numerelor de la 0 la 31, pe reţeaua caietului de 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reprezentarea prin obiecte (beţişoare, bile etc.) a numerelor din intervalul 0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rea şi ordonarea numerelor naturale de la 0 la 1000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unor grupuri de obiecte prin punerea elementelor unele sub altele, încercuirea părţilor comune, punerea în corespondenţ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a două numere naturale mai mici decât 1000, atunci când acestea au acelaşi număr de sute/de zeci/de unităţi, cu ajutorul numărătorii de poziţion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şezarea în ordine crescătoare/descrescătoare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unui număr de la 0 la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ţionarea pe axă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pararea şi ordonarea numerelor naturale de la 0 la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compararea unor grupuri de obiecte prin punerea elementelor unele sub altele, încercuirea părţilor comune, punerea în corespondenţ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electarea unor numere după un criteriu dat (ex.: „Transcrieţi numerele mai mari decât 395 şi mai mici decât 405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numărului mai mic/mai mare pe baza algoritmului de comparare a două numere mai mici decât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ordonarea crescătoare/descrescătoare a unor numere naturale de trei cifre prin compararea acestora două câte dou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unor numere mai mici decât 1000 în condiţii preciz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erele naturale 0-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, numere impar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rierea unui şir de numere pare/impare, având date limitele interva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dentificarea, scrierea şi citirea relaţiei de ordine între numere d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, numere imp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rierea unui şir de numere pare/impare, având date limitele interva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dentificarea, scrierea şi citirea relaţiei de ordine între numere d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. Rotunjirea la sut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timarea ordinului de mărime a unor grupur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e/reprezentări simbolice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tunjirea la zeci şi /sau sute a unui număr d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imarea rezultatului unui calcul fără efectuarea calcu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rierea unui şir de numere pare/impare, având date limitele intervalului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. Rotunjirea la sut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tunjirea la zeci şi /sau sute a unui număr d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imarea rezultatului unui calcul fără efectuarea calcu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rierea unui şir de numere pare/impare, având date limitele intervalului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or desene care să ilustreze obiecte de igienă personală, sporturi, mâncăruri sănăto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curi de asociere a numerelor mai mici dec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cu reprezentarea lor prin des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compararea unor grupuri de obiecte prin punerea elementelor unele sub altele, încercuirea părţilor comune, punerea în corespondenţ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tunjirea la zeci şi /sau sute a unui număr 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crierea, formarea,ordonarea, compararea numerelor naturale de la 0 l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dentificarea numerelor pare/impare dintr-un şir d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cunoaşterea rolului Soarelui ca sursă de lumină şi căldură şi importanţa acestuia în menţinerea vieţ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onversaţ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planului individual de menţinere a stării de sănătate prin indicarea unei diete, a programului de exerciţii fizice etc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ortofoli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 3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Pământul – planeta albastr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1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819"/>
        <w:gridCol w:w="2977"/>
        <w:gridCol w:w="851"/>
        <w:gridCol w:w="1842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cătuire: uscat, apă şi atmo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oncentrul 0-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numărare cu pas dat (din 2 în 2, din 20 în 20, din 100 în 100 etc.) cu sau fără suport intuitiv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şi descompunerea numerelor în concentrul 0 – 100, folosind obiecte, desene şi nume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jocuri de rol care solicită compunerea/ descompunerea numerelor din concentrul 0-100 (ex.: La cumpărături, În parcare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cu şi fără trecere peste ordin, respectând algoritmul şi aşezarea corectă a unităţilor, zecilor şi sutelor 0-1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or investigaţii referitoare la aer: umflarea unui balon; scufundarea unui pahar înclinat într-un vas cu apă; realizarea unei morişti, arderea unei lumânări sub un vas de sticlă etc. plecând de la întrebarea ”Cum putem vedea aerul?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fără trecere peste ordin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adăugarea/extragerea de elemente dintr-o mulţime de obiecte, fiecare operaţie fiind însoţită de numărarea obiectelor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evidenţierea mai multor modalităţi de grupare a elementelor unei mulţimi pentru determinarea cardinalului acesteia 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aflarea sumei/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adunări/scăderi cu numere mai mici decât 1000, fără trecere peste ordin şi verificarea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fără trecere peste ordin, respectând algoritmul şi aşezarea corectă a unităţilor, zecilor şi sute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jucării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fără trecere peste ordin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adăugarea/extragerea de elemente dintr-o mulţime de obiecte, fiecare operaţie fiind însoţită de numărarea obiectel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unor exerciții pe baza proprietăţilor adunării (comutativitate, asociativitate, element neutru), fără precizarea terminologie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rezolvarea unor exerciții de tipul:,,cu atât mai mult/mai mare, mai puțin/mai m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aflarea sumei/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mpararea a două sume/diferenț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adunări/scăderi cu numere mai mici decât 1000, fără trecere peste ordin şi verificarea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fără trecere peste ordin, respectând algoritmul şi aşezarea corectă a unităţilor, zecilor şi sute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unităț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zec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efectuarea de adunări cu trecere peste ordinu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ui afiș prin care să se încurajeze reducerea poluării aerulu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unităților și a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ui afiș prin care să se încurajeze reducerea poluării aerulu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 cu împrumut la ordinu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identificarea cuvintelor care sugerează operaţii aritmetice (a dat, a primit, s-a spart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u împrumut la ordinul su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su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 cu împrumut la ordinu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la ordinul su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și scăderea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a adunării. Proba scăd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unarea și scăderea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flarea termenului necunosc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şi scăderi şi verificarea cu obiecte sau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larea unui termen necunoscut, folosind metoda balanţei, proba adunării/scăderii sau prin încercăr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omunicarea prin desen sau verbal a unor efecte pe care le au fenomene ale naturii asupra mediului înconjurăt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, tab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şi scăderi şi verificarea cu obiecte sau prin operaţia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flarea unui termen necunoscut, folosind metoda balanţei, proba adunării/scăderii sau prin încercări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, tab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alizarea unui proiect ,,Ziua Pământulu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o-RO"/>
        </w:rPr>
        <w:t>MODULUL 2:</w:t>
      </w: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o-RO"/>
        </w:rPr>
        <w:t>04.11.2024 – 20.12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>Unitatea de învăţare 4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 Formele de relie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3544"/>
        <w:gridCol w:w="709"/>
        <w:gridCol w:w="1701"/>
        <w:gridCol w:w="70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 xml:space="preserve">Conţinut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- adunare de termeni egali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socierea unor caracteristici speciale ale plantelor şi animalelor cu anumite caracteristici ale mediului în care trăiesc, în scopul recunoaşterii adaptărilor la mediu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modelarea formelor de relief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mulaje, caiet de lucru, plastilin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- adunare de termeni egali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alizarea unor albume/colaje/puzzle-uri cu formele de relief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mulaje, caiet de lucru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jocul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 când un factor est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dublul numărului, de două ori mai mare/ mult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3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triplul numărului, de 3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3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triplul numărului, de 3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4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 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4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5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5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5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5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idenţierea proprietăţilor înmulţ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idenţierea proprietăţilor înmulţ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 , prin adunări repetate sau utilizând proprietăţi ale înmulţir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ă scris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realizarea unui album al clasei care să conțină fotografii cu forme de relief din excursii, tabere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i, carioca, lipici, foarfec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iect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>Unitatea de învăţare 5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Viețuitoare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2977"/>
        <w:gridCol w:w="709"/>
        <w:gridCol w:w="1984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bookmarkStart w:id="1" w:name="_Hlk136778756"/>
            <w:bookmarkEnd w:id="1"/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 xml:space="preserve">Conţinut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etapelor parcurse în realizarea unei investigaţii/ experime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plant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semințe, boabe de grâu, vată, pah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plant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6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6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7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7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cu 6,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animal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animal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, 7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,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cu 6, 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animal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animal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iet de lucru, creioane colo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8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8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8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8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8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8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9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9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9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9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 când un factor este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10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identificarea semnificaţiei datelor unei problem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dentificarea cuvintelor care sugerează operaţii aritmetice (a dat, a primit, s-a spart, a distribuit în mod egal, pentru fiecare etc)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probleme folosind obiecte concrete, desene sau reprezentări simbolic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rganizarea datelor unei probleme în tabel sau în grafice simple în scopul rezolvăr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zolvarea unor situaţii problematice reale prin utilizarea operaţiilor de adunare şi scădere în concentrul 0-1000, respectiv de înmulţire şi împărţire în concentrul 0-10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rganizarea datelor unei probleme în tabel sau în grafice simple în scopul rezolvări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ezolvarea de probleme în mai multe modur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proiect: ,, Cartea plantelor”, ,,Cartea animalelor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i, lipici, foarfe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MODULUL: 3:</w:t>
      </w:r>
      <w:r>
        <w:rPr>
          <w:rFonts w:cs="Times New Roman" w:ascii="Times New Roman" w:hAnsi="Times New Roman"/>
          <w:color w:val="00B05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08.01.2025 – 14.02.202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Unitatea de învăţare 6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ro-RO"/>
        </w:rPr>
        <w:t>Mediile de viaț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ro-RO"/>
        </w:rPr>
        <w:t>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</w:r>
      <w:bookmarkStart w:id="2" w:name="_Hlk136787266"/>
      <w:bookmarkStart w:id="3" w:name="_Hlk136787266"/>
      <w:bookmarkEnd w:id="3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  <w:gridCol w:w="3544"/>
        <w:gridCol w:w="567"/>
        <w:gridCol w:w="1843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 specif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mpărțirea- scădere repetat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gruparea unei varietăţi de plante şi animale pe criteriul apartenenţei la un mediu de viaţă şi înregistrarea rezultatelor într-un organizator grafi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descrierea condiţiilor pentru supravieţuirea oamenilor, animalelor,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pădu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socierea unor caracteristici speciale ale plantelor şi animalelor cu anumite caracteristici ale mediulu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în care trăiesc, în scopul recunoaşterii adaptărilor la medi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planșe, atlas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mpărțirea- scădere repetat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gruparea unei varietăţi de plante şi animale pe criteriul apartenenţei la un mediu de viaţă şi înregistrarea rezultatelor într-un organizator grafic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pădu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ui afiș despre pădu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mpărțirea- operația inversă a înmulți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împărțiri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mpărțirea la 2 (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realizarea unor colaje pentru evidenţierea caracteristicilor unor medii de viaţă: lac/iaz/bal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”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2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lac/iaz/baltă; pădure; deltă; mare etc. 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rtofoli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deltă; mare;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ba înmulțirii. Proba împărțir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ba înmulțirii. Proba împărțir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efectuarea înmulțirilor ți împărțirilor și verificarea prin operații inver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rezolvarea unor exerciții de tipul :,, află câtul, produsul, jumătatea, sfertul”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 3, 4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ei diorame cu un mediu de viață studia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e de carton, imagini, materiale specific (vată, iarbă, crenguțe…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ocul didac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Unitatea de învăţare 7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 Prin alte colțuri ale lum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>Nr. de ore: 1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  <w:gridCol w:w="2551"/>
        <w:gridCol w:w="851"/>
        <w:gridCol w:w="1559"/>
        <w:gridCol w:w="85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albume/colaje/puzzle-uri cu mediile de viaţă, individual sau la nivelul clas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cunoaşterea în desene/ imagini/ machete/ filme documentare/ prezentări a unor medii de via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unicarea prin desen sau verbal a unor efecte pe care le au fenomene ale naturii asupra mediului înconjură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scrierea condiţiilor pentru supravieţuirea oamenilor, animalelor, plante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socierea unor caracteristici speciale ale plantelor şi animalelor cu anumite caracteristici ale mediului în care trăiesc, în scopul recunoaşterii adaptărilor la mediu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or animale după mediul de viaţă (terestru/acvatic) şi adaptările la mediu et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812"/>
        <w:gridCol w:w="2693"/>
        <w:gridCol w:w="851"/>
        <w:gridCol w:w="1559"/>
        <w:gridCol w:w="113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șer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albume/colaje/puzzle-uri cu mediile de viaţă, individual sau la nivelul clas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cunoaşterea în desene/ imagini/ machete/ filme documentare/ prezentări a unor medii de via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unicarea prin desen sau verbal a unor efecte pe care le au fenomene ale naturii asupra mediului înconjură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scrierea condiţiilor pentru supravieţuirea oamenilor, animalelor, plan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imagini, atlas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șer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rganizarea unor jocuri de tip „Ce s-ar întâmpla dacă…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or animale după mediul de viaţă (terestru/acvatic) şi adaptările la mediu et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8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mpărțirea cu împărțitorul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zuri speciale de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1 sau 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fectuarea unor împărțiri cu deîmpărțitul 0, cu specificația că împărțitorul nu poate fi niciodată 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ompararea rezultatelor obţinute la exerciţii cu operaţii de acelaşi ordin sau de ordine diferi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formularea şi rezolvarea unor probleme pornind de la o tematică dată/de la numere date/de la verbe/expresii care sugerează opera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rearea unor probleme după imagini/ desene/scheme/ exerciţii/ formu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odificarea unei probleme fără ca tipul de problemă să se schimb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1-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ompararea rezultatelor obţinute la exerciţii cu operaţii de acelaşi ordin sau de ordine diferi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individ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individ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despre protejarea viețuitoarelor dintr-un mediu studia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i, lipici, foarfece, carioc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MODULUL 4:</w:t>
      </w:r>
      <w:r>
        <w:rPr>
          <w:rFonts w:cs="Times New Roman" w:ascii="Times New Roman" w:hAnsi="Times New Roman"/>
          <w:color w:val="7030A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24.02.2025 – 17.04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Unitatea de învăţare 8: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 xml:space="preserve"> Univers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>Nr. de ore: 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2410"/>
        <w:gridCol w:w="709"/>
        <w:gridCol w:w="2409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colaje/puzzle-uri cu planetele Sistemului Sola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experienţe care evidenţiază mişcarea Lunii în jurul Pământului/unui satelit în jurul unei plane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cunoaşterea planetelor Sistemului Solar pe planşe/modele simple/ în filme document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scutarea unor articole care prezintă Sistemul So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zolvarea unor exerciții simple ce conțin o operație de ordinul 2 și una de ordinul 1 ( o înmulțire și o adunare)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, carioci, hârtie glasată, foarfece, lipici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odelarea din plastilină a planete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cu planetele Sistemului Solar și informații despre aceste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zolvarea unor exerciții simple ce conțin o operație de ordinul 2 și una de ordinul 1 ( o înmulțire și o adunare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tilină, scobitori, reviste, carioc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iclul zi-noa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probleme simp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 xml:space="preserve">- investigarea apariţiei zilei şi nopţii prin modelare – un </w:t>
            </w:r>
            <w:r>
              <w:rPr>
                <w:rFonts w:cs="Times New Roman" w:ascii="Times New Roman" w:hAnsi="Times New Roman"/>
                <w:lang w:val="ro-RO"/>
              </w:rPr>
              <w:t>glob se roteşte în sens invers acelor de ceasornic şi este luminat cu o lantern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xplicarea apariţiei zilei şi nopţii ca urmare a rotaţiei Pământului în jurul axei sale, prin modela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, glob pământesc, lanternă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experimenta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½ (jumătate/ 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½ (jumătate/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racţii echivalente: ½= 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cunoașterea unor fracții echivalente în desen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mpletarea unor spaţii lacunare dintr-un şir de obiecte/simboluri/nume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mpletarea unor spaţii lacunare dintr-un şir de obiecte/simboluri/numer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de probleme folosind obiecte concrete sau reprezentări simbolic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rezolvarea unor probleme după imagini da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unerea şi rezolvarea unor probleme, utilizând date scrise într-un tabe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aflarea sumei/diferenţei a două numere mai mici decât 1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despre planet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imagini, carioci, lipici, foarfeci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Unitatea de învăţare 9: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 xml:space="preserve"> Micii explorato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>Nr. de ore: 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245"/>
        <w:gridCol w:w="2693"/>
        <w:gridCol w:w="709"/>
        <w:gridCol w:w="2268"/>
        <w:gridCol w:w="85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s-ES"/>
              </w:rPr>
              <w:t>investigarea materialelor conductoare şi izolatoare în cadrul unui circuit electric simpl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etapelor parcurse în realizarea unei investigaţii/ experimen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planului de lucru pentru investigarea materialelor conductoare şi izolato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lasificarea materialelor investigate în conductori, izolator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iet de lucru , manual, plante, instrumente pentru grădinărit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,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semicerc: axa de simetri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planului de lucru pentru investigarea materialelor conductoare şi izolato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desenarea pe asfalt a figurilor geometrice învăța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recunoașterea figurilor geometrice în mediul înconjurător apropiat (curtea școli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organizarea unor jocuri de tip „Ce s-ar întâmpla dacă…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şi denumirea formelor plane: pătrat, triunghi, dreptunghi, ce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 , plante, planș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de şi vibra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intensitatea şi tăria sune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trat, dreptunghi, triunghi, cer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emicerc: axa de simetri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senarea formelor geometrice (pătrat, triunghi, dreptunghi, cerc), pe reţeaua de pătrate din caietul de matematic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cuparea pe contur a formelor geometrice plane de diferite dimensiuni, realizate pe diverse suporturi (hârtie glasată, cart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şi denumirea formelor plane: pătrat, triunghi, dreptunghi, ce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 recunoaşterea şi descrierea formei obiectelor/ feţelor unor corpuri din mediul aprop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 conturarea formelor geometrice plane (pătrat, triunghi, dreptunghi, cerc), cu ajutorul instrumentelor de geometrie/şabloanelor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, semicerc, axa de simetri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recunoașterea figurilor geometrice în mediul înconjurător apropiat ( clasă, cameră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cuparea pe contur a formelor geometrice plane de diferite dimensiuni, realizate pe diverse suporturi (hârtie glasată, cart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. din interiorul pătratului, din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exteriorul cercului..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numărului de forme geometrice plane dintr-un desen dat/ dintr-o figură geometrică „fragmentată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: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turarea formelor geometrice plane (pătrat, triunghi, dreptunghi, cerc), cu ajutorul instrumentelor de geometrie/şabloan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senarea formelor geometrice (pătrat, triunghi, dreptunghi, cerc), pe reţeaua de pătrate din caietul de matematică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problem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b, cuboid, cilindru, sfer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: construcţie după desfă- şurare dat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gruparea unor forme/corpuri geometrice după criteri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cuparea pe contur a desfăşurării unui corp geometric dat: cub, cuboid, cilindru, con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b, cuboid, cilindru, sfer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: construcţie după desfăşu- rare dată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b, cuboid, cilindru, 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obiecte care au formă de cub, cuboid, cilindru ( Căsuța păpușii / piticilor) după șabloane da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rea datelor unei probleme în tabel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umărarea figurilor și corpurilor și poziționarea în tabe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rganizarea datelor unei probleme în tabl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înregistrarea observaţiilor din investigaţii în tabe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lasificarea materialelor investigate în conductori, izola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desenarea formelor geometrice (pătrat, triunghi, dreptunghi, cerc), pe reţeaua de pătrate din caietul de matematic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area datelor unei probleme în tabel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. din interiorul pătratului, d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exteriorul cercului...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area datelor unei probleme în tabel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prezentarea în desen a componentelor principale ale plantei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ă scri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construirea unor jucării muzical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i, boabe, diverse material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iec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MODULUL 5:</w:t>
      </w:r>
      <w:r>
        <w:rPr>
          <w:rFonts w:cs="Times New Roman" w:ascii="Times New Roman" w:hAnsi="Times New Roman"/>
          <w:color w:val="C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28.04.2025 – 20.06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Unitatea de învăţare :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 Tainele natur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2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103"/>
        <w:gridCol w:w="2977"/>
        <w:gridCol w:w="708"/>
        <w:gridCol w:w="1985"/>
        <w:gridCol w:w="70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ţe şi miş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ţe exercitate de magne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lasificarea materialelor investigate cu proprietăţi magne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 magnetice cu evidenţierea polilor N şi S şi a atracţiei/respingerii dintre polii opuşi/identic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riglă, metro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ăsurarea unor dimensiuni cu instrumente de măsură potriv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ararea rezultatelor obţinute prin măsurarea dimensiun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zolvarea de probleme practice folosind unităţile de măsură (ex.: Taie o bucată de sfoară de 50 cm etc., plantează bulbii la 10 cm distanţă etc.)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riglă, metru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ararea rezultatelor obţinute prin măsurarea dimensiun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de probleme practice folosind unităţile de măsură (ex.: Taie o bucată de sfoară de 50 cm etc., plantează bulbii la 10 cm distanţă etc.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riglă, metro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, urmată de consemnarea şi discutarea rezultatelor, cu folosirea expresiilor „mai mult”, „mai puţin”, „plin”, „gol” etc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unor obiecte pe baza unor caracteristici privind capacitatea acestora („plin”, „gol” etc.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măsurarea capacităţii unor obiecte şi exprimarea acesteia în litr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şi utilizarea instrumentelor de măsură potrivite pentru efectuarea unor măsurători (rigla, vasul gradat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legerea potrivită a unor unităţi neconvenţionale (pahare/sticluţe de plastic etc.) pentru măsurarea capacităţ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 etc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area rezultatelor obţinute prin măsurarea dimensiunilor/capacităţii unor obiecte/vase de formă asemănătoare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ări de capacităţi de obiecte (de exemplu, de câte ori se cuprinde conţinutul unui recipient într-altul mai mare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ordonarea unor obiecte date, pe baza comparării </w:t>
            </w:r>
            <w:r>
              <w:rPr>
                <w:rFonts w:cs="Times New Roman" w:ascii="Times New Roman" w:hAnsi="Times New Roman"/>
                <w:iCs/>
                <w:lang w:val="es-ES"/>
              </w:rPr>
              <w:t>succesive (două câte două) a capacităţii 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 vasul gradat, cana, paharul, sticla...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capacităţii unor obiecte şi exprimarea acesteia în mililit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 / capacităţii / masei 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ări de capacităţi de obiecte (de exemplu, de câte ori se cuprinde conţinutul unui recipient într-altul mai mare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ordonarea unor obiecte date, pe baza comparării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succesive (două câte două) a capacităţii lor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unor obiecte pe baza unor caracteristici privind capacitatea acestora („plin”, „gol” etc.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măsurarea capacităţii unor obiecte şi exprimarea acesteia în litri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şi utilizarea instrumentelor de măsură potrivite pentru efectuarea unor măsurători (rigla, vasul gradat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legerea potrivită a unor unităţi neconvenţionale (pahare/sticluţe de plastic etc.) pentru măsurarea capacităţ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ompararea rezultatelor obţinute prin măsurarea dimensiunilor/capacităţii unor obiecte/vase de formă asemănătoa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ompletarea, până la egalizare a capacităţii a două obiecte 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 cântarul, balanţa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măsurarea unor dimensiuni/ cantităţi/volume, cu instrumente de măsură potrivite (ex.: măsurarea masei corporale, a masei ghiozdanului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propriei mase cu ajutorul cântar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de probleme practice folosind unităţile de măsură (Cântăreşte cu balanţa 2 mere etc.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alegerea potrivită a unor unităţi neconvenţionale pentru măsurarea mase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măsurarea masei unor obiecte folosind etaloane de forme şi mărimi diferite; consemnarea rezultatelor şi discutarea 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odificarea unei reţete culinare simple în vederea realizării unui număr mai mare/mai mic de porţ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precierea maselor unor obiecte, „cântărite” în propriile mâini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maselor unor obiecte dintre care masa unuia se cuprinde de un număr întreg de ori în masa celuilalt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 masei 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ânta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cântarul, balanţa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estimarea unor dimensiuni: Care copii cântăresc aproape la fel?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chilibrarea leagănului-balansoar de către copii cu mase asemănătoare/ difer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ântărirea unor obiecte folosind metoda balanţ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ânta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poziţionarea acelor ceasului pe baza unei cerinţe date şi citirea orei indicate, folosind pasul de 5 minute (ora 8 fix, ora 9 şi un sfert/15 minute, ora 10 şi jumătate/30 de minute, ora 7 şi 20 de minute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eas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alcularea numărului de ore/ zile / săptămâni dintr-un interval d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poziţionarea acelor ceasului pe baza unei cerinţe date şi citirea orei indicate, folosind pasul de 5 minute (ora 8 fix, ora 9 şi un sfert/15 minute, ora 10 şi jumătate/30 de minute, ora 7 şi 20 de minute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datei unor evenimente din viaţa personală a copil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ăsirea corespondenţei dintre un eveniment şi anotimpul în care acesta are lo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completarea calendarului personal/ calendarului clasei cu evenimente care au importanţă pentru copii/ activităţi extraşcol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rezentarea unor evenimente/întâmplări personale şi ordonarea acestora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lanificarea /repartizarea unor responsabilităţi personale/de grup pe o perioadă determinată de timp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unor instrumente de măsurare a timpului: ceas de perete, ceasul electronic, ceasul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 mână, clepsidră, nisiparniţă, cadran sola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bancnote, moned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curi de utilizare a bani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area unor sume de bani compuse din monede şi bancnote difer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unor probleme legate de stabilirea unui buget pentru un scop precis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stimarea bugetului necesar pentru atingerea unui scop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bancnote, monede, jucări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negocierea unor schimburi de obiecte echivalente valoric (troc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curi de utilizare a ban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mpararea unor sume de bani compuse din monede şi bancnote difer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zolvarea unor probleme de cheltuieli/ buget/ cumpărături, oral şi scris, folosind adunarea şi /sau scăderea, înmulţirea, împărţirea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curi: „Schimbul de cartonaşe”, „La cumpărături”, „În excursie”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monede și bancnot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 magnetice cu evidenţierea polilor N şi S şi a atracţiei/respingerii dintre polii opuşi/identic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, măsurarea taliei etc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, urmată de consemnarea şi discutarea rezultatelor, cu folosirea expresiilor „mai mult”, „mai puţin”, „plin”, „gol” etc.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riglă, vase, bancnot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ăți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cântarul, balanţ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 xml:space="preserve">aşezarea unor cartonaşe reprezentând zilele săptămânii, în ordinea succesiunii lor în săptămân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instrumente de măsură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curi de utilizare a ban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, măsurarea talie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experiment ,, Magneții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neți de diferite tipuri, obiecte metalice și nemetalic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perimen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Unitatea de învăţare 11: Cu pași grăbiți spre vacanț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1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  <w:gridCol w:w="2835"/>
        <w:gridCol w:w="851"/>
        <w:gridCol w:w="1701"/>
        <w:gridCol w:w="85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 naturale 0-1000. Plante și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ordonarea crescătoare/descrescătoare a unor numere naturale prin compararea acestora două câte dou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otunjirea la zeci și la sute a unui număr dat, prin adăugarea sau eliminarea unui număr de unită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a două numere naturale mai mici decât 1000, atunci când acestea au acelaşi număr de sute/de zeci/de unităţi, cu ajutorul numărătorii de poziţio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şezarea în ordine crescătoare/descrescătoare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unui număr de la 0 la 10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 și animalelor;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dunarea și scăderea 0-1000. Universul. 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flarea sumei/diferenţei a două numere mai mici decât 100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flarea unui termen necunoscut, folosind metoda balanţei, proba adunării/scăderii sau prin încercăr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unor exerciții de tipul:,,cu atât mai mult/mai mare, cu atât mai puțin/mai mic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omunicarea prin desen sau verbal a unor efecte pe care le au fenomene ale naturii asupra mediului înconjurăt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Înmulțirea și împărțirea. Medii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socierea unor caracteristici speciale ale plantelor şi animalelor cu anumite caracteristici ale mediulu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în care trăiesc, în scopul recunoaşterii adaptărilor la medi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iguri și corpuri geometrice. Surse și forme de energie. 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desenarea formelor geometrice (pătrat, triunghi, dreptunghi, cerc), pe reţeaua de pătrate din caietul de matematic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clasificarea materialelor investigate în conductori, izolatori, cu proprietăţi magne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alcularea numărului de ore/ zile / săptămâni dintr-un interval d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flarea sumei/diferenţei a două numere mai mici decât 100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cu una sau două întrebă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enarea formelor geometrice (pătrat, triunghi, dreptunghi, cerc), pe reţeaua de pătrate din caietul de matematică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-feţe (formă, numă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alcularea costurilor unor obiec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Mari</dc:creator>
  <dc:description/>
  <cp:keywords/>
  <dc:language>en-US</dc:language>
  <cp:lastModifiedBy>user</cp:lastModifiedBy>
  <cp:lastPrinted>2023-06-03T21:39:00Z</cp:lastPrinted>
  <dcterms:modified xsi:type="dcterms:W3CDTF">2024-09-04T08:38:00Z</dcterms:modified>
  <cp:revision>2</cp:revision>
  <dc:subject/>
  <dc:title/>
</cp:coreProperties>
</file>