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ATEMATICĂ ȘI EXPLORAREA MEDIULUI</w:t>
      </w:r>
    </w:p>
    <w:p>
      <w:pPr>
        <w:pStyle w:val="Normal"/>
        <w:spacing w:before="0" w:after="0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LASA a II-a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OIECTAREA UNITĂŢILOR DE ÎNVĂŢARE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RIENTATIV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o-RO"/>
        </w:rPr>
        <w:t>MODULUL 1: 08.09.2025 – 24.10.2025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o-RO"/>
        </w:rPr>
        <w:t>Unitatea de învăţare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o-RO"/>
        </w:rPr>
        <w:t>Din nou la şcoală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  <w:t>Nr. de ore: 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5670"/>
        <w:gridCol w:w="2977"/>
        <w:gridCol w:w="708"/>
        <w:gridCol w:w="1418"/>
        <w:gridCol w:w="850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Conţinu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Comp. specif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Activităţi de învăţ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Resur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Ob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capitulare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ientare spaţială şi localizări în spaţ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nivers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ere naturale 0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- citirea numerelor de la 0 la 100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- scrierea numerelor de la 0 la 100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-</w:t>
            </w:r>
            <w:r>
              <w:rPr>
                <w:rFonts w:cs="Times New Roman" w:ascii="Times New Roman" w:hAnsi="Times New Roman"/>
                <w:lang w:val="it-IT"/>
              </w:rPr>
              <w:t xml:space="preserve">identificarea „vecinilor” unui număr; </w:t>
            </w:r>
          </w:p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it-IT"/>
              </w:rPr>
              <w:t>selectarea unor numere după un criteriu dat;</w:t>
            </w:r>
          </w:p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-</w:t>
            </w:r>
            <w:r>
              <w:rPr>
                <w:rFonts w:cs="Times New Roman" w:ascii="Times New Roman" w:hAnsi="Times New Roman"/>
                <w:iCs/>
                <w:lang w:val="it-IT"/>
              </w:rPr>
              <w:t xml:space="preserve">ordonarea unor numere date, crescător sau descrescător;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s-ES"/>
              </w:rPr>
              <w:t>compararea numerelor;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s-ES"/>
              </w:rPr>
              <w:t>-jocuri de poziționare a obiectelor în spațiu;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s-ES"/>
              </w:rPr>
              <w:t>-identificarea poziției pe care o ocupă un obiect în spațiu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pă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valuare orală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capitulare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lante și anim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unarea și scăderea 0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orțe și mișc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ăsurare și măs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-gruparea obiectelor/corpurilor după un anumit criteriu (formă, culoare, mărime, grosime, gust, utilitate, naturale/prelucrate etc.); </w:t>
            </w:r>
          </w:p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-recunoaşterea bancnotelor de 1 leu, 5 lei, 10 lei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-rezolvarea de exerciţii de adunare şi scădere fără și cu trecere peste ordin şi verificarea operaţiilor efectuate prin numărare de obiecte/prin desene;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observarea unor modificări apărute în viaţa omului, animalelor, plantelor, în funcţie de anotimp;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te, caiet de lucru, plante, mulaje animale, planșe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rontal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ndividual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valuare oral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capitulare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rpul omenes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iguri și corpuri geometr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ransformări ale ap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ăsurare și măs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recunoaşterea unor figuri şi corpuri geometrice: pătrat, dreptunghi, cerc, triunghi, cub, sferă, în mediul înconjurător şi în materiale tipărite;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 reproducerea, prin desen, a formelor geometrice plane (pătrat, triunghi, dreptunghi, cerc) cu ajutorul unor şabloane sau cu mâna liberă ;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 recunoașterea părților corpului, scheletului, organelor omului;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planș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te, șabloan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ndividual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valuare oral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flarea termenului necunosc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orme și transfer de ener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 aflarea termenului necunoscut prin diverse metode;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 rezolvarea unor probleme simple;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enumerarea unor aparate electrocasnice, electronice care funcţionează cu ajutorul electricităţii;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 identificarea activităţilor zilnice în care intervine electricitatea;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planș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rontal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ndividu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valuare oral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valuare iniți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-</w:t>
            </w:r>
            <w:r>
              <w:rPr>
                <w:rFonts w:cs="Times New Roman" w:ascii="Times New Roman" w:hAnsi="Times New Roman"/>
                <w:lang w:val="it-IT"/>
              </w:rPr>
              <w:t xml:space="preserve">identificarea „vecinilor” unui număr; </w:t>
            </w:r>
          </w:p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it-IT"/>
              </w:rPr>
              <w:t>selectarea unor numere după un criteriu dat;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</w:t>
            </w:r>
            <w:r>
              <w:rPr>
                <w:rFonts w:cs="Times New Roman" w:ascii="Times New Roman" w:hAnsi="Times New Roman"/>
                <w:iCs/>
                <w:lang w:val="it-IT"/>
              </w:rPr>
              <w:t>ordonarea unor numere date, crescător sau descrescător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-rezolvarea de exerciţii de adunare şi scădere fără și cu trecere peste ordin în concentrul 0 -100 şi verificarea operaţiilor efectuate prin numărare de obiecte/prin desene;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observarea unor modificări apărute în viaţa omului, animalelor, plantelor, în funcţie de anotimp;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ndividua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re iniția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o-RO"/>
        </w:rPr>
        <w:t>Unitatea de învăţare 2:</w:t>
      </w: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>.Menținerea stării de sănătat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  <w:t xml:space="preserve">Nr. de ore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o-RO"/>
        </w:rPr>
        <w:t>15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5103"/>
        <w:gridCol w:w="3118"/>
        <w:gridCol w:w="709"/>
        <w:gridCol w:w="1984"/>
        <w:gridCol w:w="710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bookmarkStart w:id="0" w:name="_Hlk136730955"/>
            <w:bookmarkEnd w:id="0"/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Conţinut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Comp. specif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Activităţi de învăţa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Resur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rpul omenes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Menţinerea stării de sănătate – dietă, igiena personală, exerciţiul fizic et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Numerele naturale 0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lcătuirea unor postere care cuprind planul individual de menţinere a stării de sănătat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realizarea unui plan pentru micşorarea şanselor de îmbolnăvire cu boli provocate de germen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înregistrarea observaţiilor din investigaţii în tabel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construirea unor grafice simple (cu bare) pe baza unor informaţii date/cules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realizarea unor desene care să ilustreze obiecte de igienă personală, sporturi, mâncăruri sănătoas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scrierea, citirea, ordonarea, compararea numerelor 0-100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experimentul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o-RO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ro-RO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hipă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oli provocate de virusuri - metode de prevenţie şi trat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erele naturale 0-100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realizarea unor jocuri de rol ”La doctor” pentru recunoaşterea unor simptome ale unor boli frecvente sau ,,Cum se răspândesc microbii?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 stabilirea efectelor lipsei de igienă asupra propriei persoane şi a celor din ju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 organizarea unor jocuri de tip „Ce s-ar întâmpla dacă…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 completarea unor spaţii lacunare dintr-un şir de obiecte/simboluri/numer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prezentarea numerelor de trei cifre cu ajutor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umărătorii de poziţionar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 citirea şi scrierea numerelor de la 0 la 100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 transcrierea cu cifre a unor numere din interval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1000, scrise în cuvint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, caiet de lucru, sclipici, jucării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învățarea prin descoperire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erele naturale 0-100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Recunoaştere, formare, citire, scriere (cu cifre și litere ) 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 citirea şi scrierea numerelor de la 0 la 1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 transcrierea cu cifre a unor numere din interval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 – 1000, scrise în cuvint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 jocuri de asociere a numerelor mai mici decâ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00 cu reprezentarea lor prin dese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 identificarea ordinelor şi claselor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 evidenţierea cifrei unităţilor/zecilor/sutelor dintr-un numă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 numărare din 1 în 1, din 2 în 2, din 3 în 3 etc., î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rdine crescătoare şi descrescătoare, c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ecizarea limitelor intervalului (de la ...până l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 reprezentarea zecilor, a sutelor şi a miei pr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mboluri (forme geometrice, liniuţe, bile colorat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c.)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te, caiet de lucru, jucării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jocul învățarea prin descoperire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erele naturale 0-100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Recunoaştere, formare, citire, scriere (cu cifre și litere ) 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  <w:t>- generarea de numere mai mici decât 1000, 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  <w:t>căror cifre îndeplinesc condiţii date (ex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  <w:t>precizarea cifrei unităţilor/ zecilor/sutelor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  <w:t>- aflarea unui număr/a unor numere, respectâ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  <w:t>anumite condiţi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 scrierea numerelor pe ax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 reprezentarea zecilor, a sutelor şi a miei pr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mboluri (forme geometrice, liniuţe, bile colorat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c.)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pă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erele naturale 0-100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Recunoaştere, formare, citire, scriere (cu cifre și litere ) 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  <w:t>-evidenţierea cifrei unităţilor/zecilor dintr-un numă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  <w:t>- numărarea obiectelor/fiinţelor din mediul apropia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  <w:t>-reprezentarea numerelor pe ax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 scrierea numerelor de la 0 la 31, pe reţeaua caietului de matematic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  <w:t>- reprezentarea prin obiecte (beţişoare, bile etc.) a numerelor din intervalul 0-3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erele naturale 0-100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ararea şi ordonarea numerelor naturale de la 0 la 1000 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 compararea unor grupuri de obiecte prin punerea elementelor unele sub altele, încercuirea părţilor comune, punerea în corespondenţ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 scrierea rezultatelor obţinute prin comparare, utilizând semnele &lt;, &gt;, =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 compararea a două numere naturale mai mici decât 1000, atunci când acestea au acelaşi număr de sute/de zeci/de unităţi, cu ajutorul numărătorii de poziţion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 aşezarea în ordine crescătoare/descrescătoare a unor numere dat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 identificarea „vecinilor” unui număr de la 0 la 1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ziţionarea pe axă a unor numere dat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utoevaluarea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erele naturale 0-100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ompararea şi ordonarea numerelor naturale de la 0 la 10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- compararea unor grupuri de obiecte prin punerea elementelor unele sub altele, încercuirea părţilor comune, punerea în corespondenţ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 scrierea rezultatelor obţinute prin comparare, utilizând semnele &lt;, &gt;, =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 selectarea unor numere după un criteriu dat (ex.: „Transcrieţi numerele mai mari decât 395 şi mai mici decât 405”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 identificarea numărului mai mic/mai mare pe baza algoritmului de comparare a două numere mai mici decât 100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 ordonarea crescătoare/descrescătoare a unor numere naturale de trei cifre prin compararea acestora două câte dou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 identificarea unor numere mai mici decât 1000 în condiţii precizate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Numerele naturale 0-1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ere pare, numere impare 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 scrierea unui şir de numere pare/impare, având date limitele intervalulu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 poziţionarea pe axă a unor numere d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 identificarea „vecinilor” pari/ impari ai unui număr de la 0 la 100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identificarea, scrierea şi citirea relaţiei de ordine între numere date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o-RO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ro-RO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hipă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erele naturale 0-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ere pare, numere impare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 scrierea unui şir de numere pare/impare, având date limitele intervalulu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 poziţionarea pe axă a unor numere d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 identificarea „vecinilor” pari/ impari ai unui număr de la 0 la 1000;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identificarea, scrierea şi citirea relaţiei de ordine între numere date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s-ES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s-ES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hipă,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erele naturale 0-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tunjirea la zeci. Rotunjirea la sute 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estimarea ordinului de mărime a unor grupuri 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biecte/reprezentări simbolice/numer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 aproximarea unor valori numerice: sume cheltuite pentru un obiect/serviciu, vârsta unor arbori/animal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 rotunjirea la zeci şi /sau sute a unui număr da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 estimarea rezultatului unui calcul fără efectuarea calcululu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 scrierea unui şir de numere pare/impare, având date limitele intervalului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erele naturale 0-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tunjirea la zeci. Rotunjirea la sute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 aproximarea unor valori numerice: sume cheltuite pentru un obiect/serviciu, vârsta unor arbori/animal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 rotunjirea la zeci şi /sau sute a unui număr da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 estimarea rezultatului unui calcul fără efectuarea calcululu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 scrierea unui şir de numere pare/impare, având date limitele intervalului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capitulare 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realizarea unor desene care să ilustreze obiecte de igienă personală, sporturi, mâncăruri sănătoas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 citirea şi scrierea numerelor de la 0 la 100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 transcrierea cu cifre a unor numere din interval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 – 1000, scrise în cuvint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 jocuri de asociere a numerelor mai mici decâ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00 cu reprezentarea lor prin dese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- compararea unor grupuri de obiecte prin punerea elementelor unele sub altele, încercuirea părţilor comune, punerea în corespondenţ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 scrierea rezultatelor obţinute prin comparare, utilizând semnele &lt;, &gt;, =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rtofoliul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capitulare 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 poziţionarea pe axă a unor numere d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 identificarea „vecinilor” pari/ impari ai unui număr de la 0 la 1000;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 aproximarea unor valori numerice: sume cheltuite pentru un obiect/serviciu, vârsta unor arbori/animal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 rotunjirea la zeci şi /sau sute a unui număr d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o-RO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ro-RO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hipă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scrierea, formarea,ordonarea, compararea numerelor naturale de la 0 la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identificarea numerelor pare/impare dintr-un şir da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recunoaşterea rolului Soarelui ca sursă de lumină şi căldură şi importanţa acestuia în menţinerea vieţi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conversaţ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probă scris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meliorar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vol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realizarea planului individual de menţinere a stării de sănătate prin indicarea unei diete, a programului de exerciţii fizice etc.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o-RO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ro-RO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hipă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portofoliu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o-RO"/>
        </w:rPr>
        <w:t>Unitatea de învăţare 3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  <w:t xml:space="preserve"> Pământul – planeta albastră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  <w:t xml:space="preserve">Nr. de ore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o-RO"/>
        </w:rPr>
        <w:t>15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4819"/>
        <w:gridCol w:w="2977"/>
        <w:gridCol w:w="851"/>
        <w:gridCol w:w="1842"/>
        <w:gridCol w:w="709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Conţinut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Comp. specif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Activităţi de învăţ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Resur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ământ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lcătuire: uscat, apă şi atmosfer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dunarea și scădere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în concentrul 0-1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numărare cu pas dat (din 2 în 2, din 20 în 20, din 100 în 100 etc.) cu sau fără suport intuitiv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compunerea şi descompunerea numerelor în concentrul 0 – 100, folosind obiecte, desene şi numer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jocuri de rol care solicită compunerea/ descompunerea numerelor din concentrul 0-100 (ex.: La cumpărături, În parcare etc.)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de adunări şi scăderi, mental şi în scris, cu şi fără trecere peste ordin, respectând algoritmul şi aşezarea corectă a unităţilor, zecilor şi sutelor 0-100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alizarea unor investigaţii referitoare la aer: umflarea unui balon; scufundarea unui pahar înclinat într-un vas cu apă; realizarea unei morişti, arderea unei lumânări sub un vas de sticlă etc. plecând de la întrebarea ”Cum putem vedea aerul?”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e, caiet de lucru, jucării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utoevaluarea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rtofoliul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xperimentul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dunarea și scădere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 concentrul 0-1000 fără trecere peste ordin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pacing w:val="-2"/>
                <w:lang w:val="es-ES"/>
              </w:rPr>
            </w:pPr>
            <w:r>
              <w:rPr>
                <w:rFonts w:cs="Times New Roman" w:ascii="Times New Roman" w:hAnsi="Times New Roman"/>
                <w:spacing w:val="-2"/>
                <w:lang w:val="es-ES"/>
              </w:rPr>
              <w:t>- adăugarea/extragerea de elemente dintr-o mulţime de obiecte, fiecare operaţie fiind însoţită de numărarea obiectelor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pacing w:val="-2"/>
                <w:lang w:val="es-ES"/>
              </w:rPr>
            </w:pPr>
            <w:r>
              <w:rPr>
                <w:rFonts w:cs="Times New Roman" w:ascii="Times New Roman" w:hAnsi="Times New Roman"/>
                <w:spacing w:val="-2"/>
                <w:lang w:val="es-ES"/>
              </w:rPr>
              <w:t>- evidenţierea mai multor modalităţi de grupare a elementelor unei mulţimi pentru determinarea cardinalului acesteia 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it-IT"/>
              </w:rPr>
              <w:t>aflarea sumei/diferenței a două numere mai mici decât 1000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efectuarea de adunări/scăderi cu numere mai mici decât 1000, fără trecere peste ordin şi verificarea prin operaţia inversă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de adunări şi scăderi, mental şi în scris, fără trecere peste ordin, respectând algoritmul şi aşezarea corectă a unităţilor, zecilor şi sutelor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te, caiet de lucru, jucării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utoevaluarea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dunarea și scădere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 concentrul 0-1000 fără trecere peste ordin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pacing w:val="-2"/>
                <w:lang w:val="es-ES"/>
              </w:rPr>
            </w:pPr>
            <w:r>
              <w:rPr>
                <w:rFonts w:cs="Times New Roman" w:ascii="Times New Roman" w:hAnsi="Times New Roman"/>
                <w:spacing w:val="-2"/>
                <w:lang w:val="es-ES"/>
              </w:rPr>
              <w:t>- adăugarea/extragerea de elemente dintr-o mulţime de obiecte, fiecare operaţie fiind însoţită de numărarea obiectelor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 xml:space="preserve">rezolvarea unor exerciții pe baza proprietăţilor adunării (comutativitate, asociativitate, element neutru), fără precizarea terminologiei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it-IT"/>
              </w:rPr>
            </w:pPr>
            <w:r>
              <w:rPr>
                <w:rFonts w:cs="Times New Roman" w:ascii="Times New Roman" w:hAnsi="Times New Roman"/>
                <w:iCs/>
                <w:lang w:val="it-IT"/>
              </w:rPr>
              <w:t>-rezolvarea unor exerciții de tipul:,,cu atât mai mult/mai mare, mai puțin/mai mic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it-IT"/>
              </w:rPr>
              <w:t>aflarea sumei/diferenței a două numere mai mici decât 1000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it-IT"/>
              </w:rPr>
            </w:pPr>
            <w:r>
              <w:rPr>
                <w:rFonts w:cs="Times New Roman" w:ascii="Times New Roman" w:hAnsi="Times New Roman"/>
                <w:iCs/>
                <w:lang w:val="it-IT"/>
              </w:rPr>
              <w:t>- compararea a două sume/diferenț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efectuarea de adunări/scăderi cu numere mai mici decât 1000, fără trecere peste ordin şi verificarea prin operaţia inversă;</w:t>
            </w:r>
          </w:p>
          <w:p>
            <w:pPr>
              <w:pStyle w:val="Default"/>
              <w:rPr>
                <w:rFonts w:ascii="Times New Roman" w:hAnsi="Times New Roman" w:cs="Times New Roman"/>
                <w:spacing w:val="-2"/>
                <w:lang w:val="es-ES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de adunări şi scăderi, mental şi în scris, fără trecere peste ordin, respectând algoritmul şi aşezarea corectă a unităţilor, zecilor şi sutelor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te, caiet de lucru, jucării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dunarea numerelor 0-1000 cu trecere peste ordinul unitățilo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efectuarea de adunări cu trecere peste ordinul unităților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aflarea sumei a două numere mai mici decât 1000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compararea rezultatelor a două adunări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it-IT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it-IT"/>
              </w:rPr>
              <w:t>rezolvarea unor exerciții de tipul:,,cu atât mai mult/mai mar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rezolvarea unor probleme simple de adunare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compunerea unor probleme simple pe baza imaginilor sau cu numere date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e, caiet de lucru, jucării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rontal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dunarea numerelor 0-1000 cu trecere peste ordinul zec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iCs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es-ES"/>
              </w:rPr>
              <w:t>- efectuarea de adunări cu trecere peste ordinul zecilor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s-ES"/>
              </w:rPr>
              <w:t>- aflarea sumei a două numere mai mici decât 1000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compararea rezultatelor a două adunări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it-IT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it-IT"/>
              </w:rPr>
              <w:t>rezolvarea unor exerciții de tipul:,,cu atât mai mult/mai mar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rezolvarea unor probleme simple de adunare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compunerea unor probleme simple pe baza imaginilor sau cu numere date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lang w:val="ro-RO"/>
              </w:rPr>
              <w:t>- realizarea unui afiș prin care să se încurajeze reducerea poluării aerului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e, caiet de lucru, jucării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rtofoliul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dunarea numerelor 0-1000 cu trecere peste ordinul unităților și al zeci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efectuarea de adunări cu trecere peste ordinul unităților și al zecilor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s-ES"/>
              </w:rPr>
              <w:t>- aflarea sumei a două numere mai mici decât 1000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compararea rezultatelor a două adunări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it-IT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it-IT"/>
              </w:rPr>
              <w:t>rezolvarea unor exerciții de tipul:,,cu atât mai mult/mai mar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rezolvarea unor probleme simple de adunare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compunerea unor probleme simple pe baza imaginilor sau cu numere date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ro-RO"/>
              </w:rPr>
              <w:t>- realizarea unui afiș prin care să se încurajeze reducerea poluării aerului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te, caiet de lucru, jucării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căderea cu împrumut la ordinul zeci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>identificarea cuvintelor care sugerează operaţii aritmetice (a dat, a primit, s-a spart)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>rezolvarea unor situaţii problematice reale prin utilizarea operaţiilor de adunare şi scădere în concentrul 0-1000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efectuarea operațiilor de scădere cu împrumut la ordinul zecilor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s-ES"/>
              </w:rPr>
              <w:t>- aflarea sumei/ diferenței a două numere mai mici decât 1000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s-ES"/>
              </w:rPr>
              <w:t>- compararea rezultatelor a două adunări/ scăderi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it-IT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it-IT"/>
              </w:rPr>
              <w:t>rezolvarea unor exerciții de tipul:,,cu atât mai mult/mai mare, cu atât mai puțin/mai mic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-rezolvarea unor probleme simple de adunare/ scădere; 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te, caiet de lucru, jucării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căde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u împrumut la ordinul sute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>rezolvarea unor situaţii problematice reale prin utilizarea operaţiilor de adunare şi scădere în concentrul 0-1000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efectuarea operațiilor de scădere cu împrumut la ordinul sutelor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s-ES"/>
              </w:rPr>
              <w:t>- aflarea sumei/ diferenței a două numere mai mici decât 1000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compararea rezultatelor a două adunări/ scăderi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it-IT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it-IT"/>
              </w:rPr>
              <w:t>rezolvarea unor exerciții de tipul:,,cu atât mai mult/mai mare, cu atât mai puțin/mai mic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rezolvarea unor probleme simple de adunare/ scădere; 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te, caiet de lucru, jucării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căderea cu împrumut la ordinul zeci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și la ordinul sute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>rezolvarea unor situaţii problematice reale prin utilizarea operaţiilor de adunare şi scădere în concentrul 0-1000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efectuarea operațiilor de scădere cu împrumut la ordinul zecilor și  sutelor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s-ES"/>
              </w:rPr>
              <w:t>- aflarea sumei/ diferenței a două numere mai mici decât 1000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compararea rezultatelor a două adunări/ scăderi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it-IT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it-IT"/>
              </w:rPr>
              <w:t>rezolvarea unor exerciții de tipul:,,cu atât mai mult/mai mare, cu atât mai puțin/mai mic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rezolvarea unor probleme simple de adunare/ scădere; 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te, caiet de lucru, jucării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dunarea și scăderea 0-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Proba adunării. Proba scăde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>rezolvarea unor situaţii problematice reale prin utilizarea operaţiilor de adunare şi scădere în concentrul 0-1000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efectuarea de adunări cu trecere peste ordinul unităților și al zecilor și verificarea prin operație inversă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efectuarea operațiilor de scădere cu împrumut la ordinul zecilor și  sutelor și verificarea prin operație inversă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s-ES"/>
              </w:rPr>
              <w:t>- aflarea sumei/ diferenței a două numere mai mici decât 1000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compararea rezultatelor a două adunări/ scăderi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it-IT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it-IT"/>
              </w:rPr>
              <w:t>rezolvarea unor exerciții de tipul:,,cu atât mai mult/mai mare, cu atât mai puțin/mai mic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rezolvarea unor probleme simple de adunare/ scădere;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es-ES"/>
              </w:rPr>
            </w:pPr>
            <w:r>
              <w:rPr>
                <w:rFonts w:cs="Times New Roman" w:ascii="Times New Roman" w:hAnsi="Times New Roman"/>
                <w:iCs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te, caiet de lucru, jucării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unarea și scăderea 0-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Aflarea termenului necunoscu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efectuarea de adunări şi scăderi şi verificarea cu obiecte sau prin operaţia inversă;</w:t>
            </w:r>
          </w:p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- aflarea unui termen necunoscut, folosind metoda balanţei, proba adunării/scăderii sau prin încercării; 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aflarea sumei/diferenţei a două numere mai mici decât 1000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compararea rezultatelor a două adunări/ scăderi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it-IT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it-IT"/>
              </w:rPr>
              <w:t>rezolvarea unor exerciții de tipul:,,cu atât mai mult/mai mare, cu atât mai puțin/mai mic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ctivitatea pract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capitulare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>rezolvarea unor situaţii problematice reale prin utilizarea operaţiilor de adunare şi scădere în concentrul 0-1000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efectuarea de adunări cu trecere peste ordinul unităților și al zecilor și verificarea prin operație inversă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efectuarea operațiilor de scădere cu împrumut la ordinul zecilor și  sutelor și verificarea prin operație inversă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s-ES"/>
              </w:rPr>
              <w:t>- aflarea sumei/ diferenței a două numere mai mici decât 1000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compararea rezultatelor a două adunări/ scăderi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it-IT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it-IT"/>
              </w:rPr>
              <w:t>rezolvarea unor exerciții de tipul:,,cu atât mai mult/mai mare, cu atât mai puțin/mai mic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rezolvarea unor probleme simple de adunare/ scădere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comunicarea prin desen sau verbal a unor efecte pe care le au fenomene ale naturii asupra mediului înconjurător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, tabl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rtofoliul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ctivitatea practic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Recapitulare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efectuarea de adunări şi scăderi şi verificarea cu obiecte sau prin operaţia inversă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- aflarea unui termen necunoscut, folosind metoda balanţei, proba adunării/scăderii sau prin încercării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s-ES"/>
              </w:rPr>
              <w:t>- aflarea sumei/diferenţei a două numere mai mici decât 1000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compararea rezultatelor a două adunări/ scăderi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it-IT"/>
              </w:rPr>
              <w:t>rezolvarea unor exerciții de tipul:,,cu atât mai mult/mai mare, cu atât mai puțin/mai mi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l, tabl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efectuarea de adunări cu trecere peste ordinul unităților și al zecilor și verificarea prin operație inversă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efectuarea operațiilor de scădere cu împrumut la ordinul zecilor și  sutelor și verificarea prin operație inversă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s-ES"/>
              </w:rPr>
              <w:t>- aflarea sumei/ diferenței a două numere mai mici decât 1000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compararea rezultatelor a două adunări/ scăderi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it-IT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it-IT"/>
              </w:rPr>
              <w:t>rezolvarea unor exerciții de tipul:,,cu atât mai mult/mai mare, cu atât mai puțin/mai mic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rezolvarea unor probleme simple de adunare/ scădere;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probă scris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meliorar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zvol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realizarea unui proiect ,,Ziua Pământului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,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observarea sistemat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proiect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70C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o-RO"/>
        </w:rPr>
        <w:t>MODULUL 2:</w:t>
      </w:r>
      <w:r>
        <w:rPr>
          <w:rFonts w:cs="Times New Roman" w:ascii="Times New Roman" w:hAnsi="Times New Roman"/>
          <w:color w:val="0070C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o-RO"/>
        </w:rPr>
        <w:t>03.11.2025 – 19.12.20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ro-RO"/>
        </w:rPr>
        <w:t>Unitatea de învăţare 4: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ro-RO"/>
        </w:rPr>
        <w:t xml:space="preserve"> Formele de relief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70C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ro-RO"/>
        </w:rPr>
        <w:t xml:space="preserve">Nr. de ore: </w:t>
      </w:r>
      <w:r>
        <w:rPr>
          <w:rFonts w:cs="Times New Roman" w:ascii="Times New Roman" w:hAnsi="Times New Roman"/>
          <w:bCs/>
          <w:color w:val="0070C0"/>
          <w:sz w:val="24"/>
          <w:szCs w:val="24"/>
          <w:lang w:val="ro-RO"/>
        </w:rPr>
        <w:t>15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5528"/>
        <w:gridCol w:w="3544"/>
        <w:gridCol w:w="709"/>
        <w:gridCol w:w="1701"/>
        <w:gridCol w:w="708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val="ro-RO"/>
              </w:rPr>
              <w:t xml:space="preserve">Conţinutur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val="ro-RO"/>
              </w:rPr>
              <w:t>Comp. specif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val="ro-RO"/>
              </w:rPr>
              <w:t>Activităţi de învăţa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val="ro-RO"/>
              </w:rPr>
              <w:t>Resur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val="ro-RO"/>
              </w:rPr>
              <w:t>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ământ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orme de relief:munți, dealuri, câm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Înmulțirea- adunare de termeni egali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selectarea unor imagini care reprezintă anumite forme de relief (munţi, dealuri, câmpii) dintr-o serie de imagini dat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asocierea unor caracteristici speciale ale plantelor şi animalelor cu anumite caracteristici ale mediului în care trăiesc, în scopul recunoaşterii adaptărilor la mediu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modelarea formelor de relief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adunarea cardinalelor unor mulţimi care au acelaşi număr de element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jocuri de extragere repetată a unui anumit număr de elemente dintr-o mulţime dată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e, mulaje, caiet de lucru, plastilină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ctivitatea pract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ământ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orme de relief:munți, dealuri, câm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Înmulțirea- adunare de termeni egali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realizarea unor albume/colaje/puzzle-uri cu formele de relief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adunarea cardinalelor unor mulţimi care au acelaşi număr de element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jocuri de extragere repetată a unui anumit număr de elemente dintr-o mulţime dată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evidenţierea mai multor modalităţi de grupare a elementelor unei mulţimi pentru determinarea cardinalului acesteia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aflarea unei sume de termeni egali prin rezolvarea unor probleme practice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e, mulaje, caiet de lucru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jocul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pă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Înmulțirea când un factor este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lang w:val="it-IT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adunarea cardinalelor unor mulţimi care au acelaşi număr de element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jocuri de extragere repetată a unui anumit număr de elemente dintr-o mulţime dată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evidenţierea mai multor modalităţi de grupare a elementelor unei mulţimi pentru determinarea cardinalului acesteia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aflarea unei sume de termeni egali prin rezolvarea unor probleme practic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efectuarea de înmulţiri când un factor este 2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situaţii practice de aflare a unei sume de termeni egali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: ,,dublul numărului, de două ori mai mare/ mult”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Înmulțirea când un factor este 3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adunarea cardinalelor unor mulţimi care au acelaşi număr de element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jocuri de extragere repetată a unui anumit număr de elemente dintr-o mulţime dată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evidenţierea mai multor modalităţi de grupare a elementelor unei mulţimi pentru determinarea cardinalului acesteia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aflarea unei sume de termeni egali prin rezolvarea unor probleme practic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efectuarea de înmulţiri când un factor este 3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: ,,triplul numărului, de 3 ori mai mare/ mult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situaţii practice de aflare a unei sume de termeni egali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probleme simple folosind operația de înmulțire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it-IT"/>
              </w:rPr>
            </w:pPr>
            <w:r>
              <w:rPr>
                <w:rFonts w:cs="Times New Roman" w:ascii="Times New Roman" w:hAnsi="Times New Roman"/>
                <w:iCs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e, caiet de lucru, bețișoare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Înmulțirea când un factor este 3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evidenţierea mai multor modalităţi de grupare a elementelor unei mulţimi pentru determinarea cardinalului acesteia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aflarea unei sume de termeni egali prin rezolvarea unor probleme practic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efectuarea de înmulţiri când un factor este 3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: ,,triplul numărului, de 3 ori mai mare/ mult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situaţii practice de aflare a unei sume de termeni egali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probleme simple folosind operația de înmulțire;</w:t>
            </w:r>
          </w:p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e, caiet de lucru, bețișoare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Înmulțirea când un factor este 4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adunarea cardinalelor unor mulţimi care au acelaşi număr de element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jocuri de extragere repetată a unui anumit număr de elemente dintr-o mulţime dată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evidenţierea mai multor modalităţi de grupare a elementelor unei mulţimi pentru determinarea cardinalului acesteia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aflarea unei sume de termeni egali prin rezolvarea unor probleme practic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efectuarea de înmulţiri când un factor este 4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: ,, de 4 ori mai mare/ mult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situaţii practice de aflare a unei sume de termeni egali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probleme simple folosind operația de înmulțire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te, caiet de lucru , bețișoare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Înmulțirea când un factor este 4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adunarea cardinalelor unor mulţimi care au acelaşi număr de element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jocuri de extragere repetată a unui anumit număr de elemente dintr-o mulţime dată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evidenţierea mai multor modalităţi de grupare a elementelor unei mulţimi pentru determinarea cardinalului acesteia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aflarea unei sume de termeni egali prin rezolvarea unor probleme practic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efectuarea de înmulţiri când un factor este 4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: ,, de 4 ori mai mare/ mult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situaţii practice de aflare a unei sume de termeni egali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probleme simple folosind operația de înmulțire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te, caiet de lucru, bețișoare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Înmulțirea când un factor este 5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evidenţierea mai multor modalităţi de grupare a elementelor unei mulţimi pentru determinarea cardinalului acesteia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aflarea unei sume de termeni egali prin rezolvarea unor probleme practic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efectuarea de înmulţiri când un factor este 5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: ,, de 5 ori mai mare/ mult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situaţii practice de aflare a unei sume de termeni egali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probleme simple folosind operația de înmulțir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compararea unor produse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te, caiet de lucru, bețișoare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Înmulțirea când un factor este 5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evidenţierea mai multor modalităţi de grupare a elementelor unei mulţimi pentru determinarea cardinalului acesteia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aflarea unei sume de termeni egali prin rezolvarea unor probleme practic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efectuarea de înmulţiri când un factor este 5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: ,, de 5 ori mai mare/ mult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situaţii practice de aflare a unei sume de termeni egali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probleme simple folosind operația de înmulțir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compararea unor produse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te, caiet de lucru, bețișoare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videnţierea proprietăţilor înmulţiri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(comutativitate, asociativitate, element neutru - fără precizarea terminologie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efectuarea de înmulţiri când un factor este 0,1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: ,, de atâtea  ori mai mare/ mult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situaţii practice de aflare a unei sume de termeni egali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probleme simple folosind operația de înmulțir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compararea unor produse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ro-RO"/>
              </w:rPr>
              <w:t>- evidenţierea unor proprietăţi ale înmulţirii (comutativitate, asociativitate, element neutru), fără precizarea terminologie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te, caiet de lucru, bețișoare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videnţierea proprietăţilor înmulţiri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(comutativitate, asociativitate, element neutru - fără precizarea terminologie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efectuarea de înmulţiri în concentrul 0-100 , prin adunări repetate sau utilizând proprietăţi ale înmulţirii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evidenţierea unor proprietăţi ale înmulţirii (comutativitate, asociativitate, element neutru), fără precizarea terminologiei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: ,, de atâtea  ori mai mare/ mult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te, caiet de lucru, bețișoare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Recapitulare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efectuarea de înmulţiri când un factor este 0,1, 2,3 ,4, 5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: ,, de atâtea  ori mai mare/ mult”, dublul/ triplul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situaţii practice de aflare a unei sume de termeni egali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probleme simple folosind operația de înmulțir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compararea unor produs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evidenţierea unor proprietăţi ale înmulţirii (comutativitate, asociativitate, element neutru), fără precizarea terminologiei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selectarea unor imagini care reprezintă anumite forme de relief (munţi, dealuri, câmpii) dintr-o serie de imagini date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Recapitulare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efectuarea de înmulţiri când un factor este 0,1, 2,3 ,4, 5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: ,, de atâtea  ori mai mare/ mult”, dublul/ triplul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situaţii practice de aflare a unei sume de termeni egali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probleme simple folosind operația de înmulțir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compararea unor produse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ro-RO"/>
              </w:rPr>
              <w:t>- evidenţierea unor proprietăţi ale înmulţirii (comutativitate, asociativitate, element neutru), fără precizarea terminologie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valu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efectuarea de înmulţiri când un factor este 0,1, 2,3 ,4, 5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: ,, de atâtea  ori mai mare/ mult”, dublul/ triplul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probleme simple folosind operația de înmulțir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compararea unor produs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evidenţierea unor proprietăţi ale înmulţirii (comutativitate, asociativitate, element neutru), fără precizarea terminologiei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es-ES"/>
              </w:rPr>
            </w:pPr>
            <w:r>
              <w:rPr>
                <w:rFonts w:cs="Times New Roman" w:ascii="Times New Roman" w:hAnsi="Times New Roman"/>
                <w:lang w:val="ro-RO"/>
              </w:rPr>
              <w:t>- selectarea unor imagini care reprezintă anumite forme de relief (munţi, dealuri, câmpii) dintr-o serie de imagini 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ă scris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meliorar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ezvol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realizarea unui album al clasei care să conțină fotografii cu forme de relief din excursii, tabere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magini, carioca, lipici, foarfece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oiect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70C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  <w:lang w:val="ro-RO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70C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  <w:lang w:val="ro-RO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70C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ro-RO"/>
        </w:rPr>
        <w:t>Unitatea de învăţare 5: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color w:val="0070C0"/>
          <w:sz w:val="24"/>
          <w:szCs w:val="24"/>
          <w:lang w:val="ro-RO"/>
        </w:rPr>
        <w:t>Viețuitoarel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70C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o-RO"/>
        </w:rPr>
        <w:t xml:space="preserve">Nr. de ore: </w:t>
      </w:r>
      <w:r>
        <w:rPr>
          <w:rFonts w:cs="Times New Roman" w:ascii="Times New Roman" w:hAnsi="Times New Roman"/>
          <w:bCs/>
          <w:color w:val="0070C0"/>
          <w:sz w:val="24"/>
          <w:szCs w:val="24"/>
          <w:lang w:val="ro-RO"/>
        </w:rPr>
        <w:t>2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ro-RO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5528"/>
        <w:gridCol w:w="2977"/>
        <w:gridCol w:w="709"/>
        <w:gridCol w:w="1984"/>
        <w:gridCol w:w="709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ro-RO"/>
              </w:rPr>
            </w:pPr>
            <w:bookmarkStart w:id="1" w:name="_Hlk136778756"/>
            <w:bookmarkEnd w:id="1"/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o-RO"/>
              </w:rPr>
              <w:t xml:space="preserve">Conţinutur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o-RO"/>
              </w:rPr>
              <w:t>Comp. specif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o-RO"/>
              </w:rPr>
              <w:t>Activităţi de învăţ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o-RO"/>
              </w:rPr>
              <w:t>Resur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o-RO"/>
              </w:rPr>
              <w:t>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la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aracteristici comune (înmulțire, creştere, nevoi de bază: aer, hrană, apă)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Înmulțirea 0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descrierea etapelor parcurse în realizarea unei investigaţii/ experiment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-explicarea rolului aerului/oxigenului pentru supravieţuirea plantelor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descrierea condiţiilor pentru supravieţuirea plantelor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înregistrarea observaţiilor din investigaţii în tabel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: ,, de atâtea  ori mai mare/ mult”, dublul/ triplul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probleme simple folosind operația de înmulțir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te, caiet de lucru, semințe, boabe de grâu, vată, pahare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xperimentul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la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aracteristici comune (înmulțire, creştere, nevoi de bază: aer, hrană, ap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Înmulțirea 0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-explicarea rolului aerului/oxigenului pentru supravieţuirea plantelor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descrierea condiţiilor pentru supravieţuirea plantelor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: ,, de atâtea  ori mai mare/ mult”, dublul/ triplul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probleme simple folosind operația de înmulți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te, caiet de lucru, bețișoare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Înmulțirea când un factor este 6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evidenţierea mai multor modalităţi de grupare a elementelor unei mulţimi pentru determinarea cardinalului acesteia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aflarea unei sume de termeni egali prin rezolvarea unor probleme practic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efectuarea de înmulţiri când un factor este 6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: ,, de 6 ori mai mare/ mult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situaţii practice de aflare a unei sume de termeni egali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probleme simple folosind operația de înmulțir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compararea unor produs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Înmulțirea când un factor este 6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evidenţierea unor proprietăţi ale înmulţirii (comutativitate, asociativitate, element neutru), fără precizarea terminologiei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aflarea unei sume de termeni egali prin rezolvarea unor probleme practic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efectuarea de înmulţiri când un factor este 6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: ,, de 6 ori mai mare/ mult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situaţii practice de aflare a unei sume de termeni egali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probleme simple folosind operația de înmulțire;</w:t>
            </w:r>
          </w:p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Înmulțirea când un factor este 7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it-IT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evidenţierea mai multor modalităţi de grupare a elementelor unei mulţimi pentru determinarea cardinalului acesteia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aflarea unei sume de termeni egali prin rezolvarea unor probleme practic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efectuarea de înmulţiri când un factor este 7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: ,, de 7 ori mai mare/ mult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compararea unor produs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situaţii practice de aflare a unei sume de termeni egali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probleme simple folosind operația de înmulțir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Înmulțirea când un factor este 7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aflarea unei sume de termeni egali prin rezolvarea unor probleme practic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efectuarea de înmulţiri când un factor este 7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: ,, de 7 ori mai mare/ mult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compararea unor produs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situaţii practice de aflare a unei sume de termeni egali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probleme simple folosind operația de înmulțir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im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aracteristici comune (înmulțire, creştere, nevoi de bază: aer, hrană, ap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Înmulțirea cu 6,7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-explicarea rolului aerului/oxigenului pentru supravieţuirea animalelor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descrierea condiţiilor pentru supravieţuirea animalelor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înregistrarea observaţiilor din investigaţii în tabel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efectuarea de înmulţiri când un factor este 6, 7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: ,, de 6, 7 ori mai mare/ mult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compararea unor produse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s-ES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s-ES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im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aracteristici comune (înmulțire, creştere, nevoi de bază: aer, hrană, ap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Înmulțirea cu 6, 7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-explicarea rolului aerului/oxigenului pentru supravieţuirea animalelor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descrierea condiţiilor pentru supravieţuirea animalelor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înregistrarea observaţiilor din investigaţii în tabel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compararea unor produs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situaţii practice de aflare a unei sume de termeni egali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probleme simple folosind operația de înmulțir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caiet de lucru, creioane colorate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Înmulțirea când un factor este 8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evidenţierea mai multor modalităţi de grupare a elementelor unei mulţimi pentru determinarea cardinalului acesteia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aflarea unei sume de termeni egali prin rezolvarea unor probleme practic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efectuarea de înmulţiri când un factor este 8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: ,, de 8 ori mai mare/ mult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compararea unor produs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situaţii practice de aflare a unei sume de termeni egali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probleme simple folosind operația de înmulțir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Înmulțirea când un factor este 8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evidenţierea mai multor modalităţi de grupare a elementelor unei mulţimi pentru determinarea cardinalului acesteia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aflarea unei sume de termeni egali prin rezolvarea unor probleme practic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efectuarea de înmulţiri când un factor este 8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: ,, de 8 ori mai mare/ mult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compararea unor produs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situaţii practice de aflare a unei sume de termeni egali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probleme simple folosind operația de înmulțir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Înmulțirea când un factor este 9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evidenţierea mai multor modalităţi de grupare a elementelor unei mulţimi pentru determinarea cardinalului acesteia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aflarea unei sume de termeni egali prin rezolvarea unor probleme practic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efectuarea de înmulţiri când un factor este 9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: ,, de 9 ori mai mare/ mult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compararea unor produs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rezolvarea unor probleme simple folosind operația de înmulțir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Înmulțirea când un factor este 9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evidenţierea mai multor modalităţi de grupare a elementelor unei mulţimi pentru determinarea cardinalului acesteia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aflarea unei sume de termeni egali prin rezolvarea unor probleme practic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efectuarea de înmulţiri când un factor este 9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: ,, de 9 ori mai mare/ mult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compararea unor produs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rezolvarea unor probleme simple folosind operația de înmulțir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Înmulțirea când un factor este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evidenţierea mai multor modalităţi de grupare a elementelor unei mulţimi pentru determinarea cardinalului acesteia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aflarea unei sume de termeni egali prin rezolvarea unor probleme practic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efectuarea de înmulţiri când un factor este 10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: ,, de 10 ori mai mare/ mult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compararea unor produs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probleme simple folosind operația de înmulțir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Problem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are se rezolvă prin una, două sau mai multe operaţii de adunare şi/sau scădere, înmulţire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identificarea semnificaţiei datelor unei probleme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identificarea cuvintelor care sugerează operaţii aritmetice (a dat, a primit, s-a spart, a distribuit în mod egal, pentru fiecare etc)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de probleme folosind obiecte concrete, desene sau reprezentări simbolice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Problem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are se rezolvă prin una, două sau mai multe operaţii de adunare şi/sau scădere, înmulţ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rezolvarea unor situaţii problematice reale prin utilizarea operaţiilor de adunare şi scădere în concentrul 0-1000, respectiv de înmulţire şi împărţire în concentrul 0-100 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- organizarea datelor unei probleme în tabel sau în grafice simple în scopul rezolvării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Problem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are se rezolvă prin una, două sau mai multe operaţii de adunare şi/sau scădere, înmulţire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-rezolvarea unor situaţii problematice reale prin utilizarea operaţiilor de adunare şi scădere în concentrul 0-1000, respectiv de înmulţire şi împărţire în concentrul 0-100 </w:t>
            </w:r>
          </w:p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- organizarea datelor unei probleme în tabel sau în grafice simple în scopul rezolvării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- rezolvarea de probleme în mai multe moduri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capitulare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evidenţierea mai multor modalităţi de grupare a elementelor unei mulţimi pentru determinarea cardinalului acesteia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aflarea unei sume de termeni egali prin rezolvarea unor probleme practic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efectuarea de înmulţiri în concentrul 0-100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: ,, de atâtea ori mai mare/ mult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compararea unor produse;</w:t>
            </w:r>
          </w:p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rezolvarea unor situaţii problematice reale prin utilizarea operaţiilor de adunare şi scădere în concentrul 0-1000, respectiv de înmulţire şi împărţire în concentrul 0-100 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es-ES"/>
              </w:rPr>
            </w:pPr>
            <w:r>
              <w:rPr>
                <w:rFonts w:cs="Times New Roman" w:ascii="Times New Roman" w:hAnsi="Times New Roman"/>
                <w:iCs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Recapitulare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aflarea unei sume de termeni egali prin rezolvarea unor probleme practic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efectuarea de înmulţiri în concentrul 0-100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: ,, de atâtea ori mai mare/ mult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compararea unor produse;</w:t>
            </w:r>
          </w:p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rezolvarea unor situaţii problematice reale prin utilizarea operaţiilor de adunare şi scădere în concentrul 0-1000, respectiv de înmulţire şi împărţire în concentrul 0-100 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aflarea unei sume de termeni egali prin rezolvarea unor probleme practic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efectuarea de înmulţiri în concentrul 0-100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: ,, de atâtea ori mai mare/ mult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compararea unor produse;</w:t>
            </w:r>
          </w:p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rezolvarea unor situaţii problematice reale prin utilizarea operaţiilor de adunare şi scădere în concentrul 0-1000, respectiv de înmulţire şi împărţire în concentrul 0-100 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probă scris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meliorar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ezvol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realizarea unui proiect: ,, Cartea plantelor”, ,,Cartea animalelor”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magini, lipici, foarfec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te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p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observarea sistemat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proiect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ro-RO"/>
        </w:rPr>
        <w:t>MODULUL: 3:</w:t>
      </w:r>
      <w:r>
        <w:rPr>
          <w:rFonts w:cs="Times New Roman" w:ascii="Times New Roman" w:hAnsi="Times New Roman"/>
          <w:color w:val="00B05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ro-RO"/>
        </w:rPr>
        <w:t>08.01.2026 – 13.02.2026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ro-RO"/>
        </w:rPr>
        <w:t>Unitatea de învăţare 6: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Cs/>
          <w:color w:val="00B050"/>
          <w:sz w:val="28"/>
          <w:szCs w:val="28"/>
          <w:lang w:val="ro-RO"/>
        </w:rPr>
        <w:t>Mediile de viață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B05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ro-RO"/>
        </w:rPr>
        <w:t xml:space="preserve">Nr. de ore: </w:t>
      </w:r>
      <w:r>
        <w:rPr>
          <w:rFonts w:cs="Times New Roman" w:ascii="Times New Roman" w:hAnsi="Times New Roman"/>
          <w:bCs/>
          <w:color w:val="00B050"/>
          <w:sz w:val="28"/>
          <w:szCs w:val="28"/>
          <w:lang w:val="ro-RO"/>
        </w:rPr>
        <w:t>1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B05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ro-RO"/>
        </w:rPr>
      </w:r>
      <w:bookmarkStart w:id="2" w:name="_Hlk136787266"/>
      <w:bookmarkStart w:id="3" w:name="_Hlk136787266"/>
      <w:bookmarkEnd w:id="3"/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5386"/>
        <w:gridCol w:w="3544"/>
        <w:gridCol w:w="567"/>
        <w:gridCol w:w="1843"/>
        <w:gridCol w:w="709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  <w:t>Conţinut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  <w:t>Comp specif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  <w:t>Activităţi de învăţa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  <w:t>Resur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  <w:t>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Medii de viaţă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ădur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Împărțirea- scădere repetată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gruparea unei varietăţi de plante şi animale pe criteriul apartenenţei la un mediu de viaţă şi înregistrarea rezultatelor într-un organizator grafic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s-ES"/>
              </w:rPr>
              <w:t>-descrierea condiţiilor pentru supravieţuirea oamenilor, animalelor, plantelor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realizarea unor colaje pentru evidenţierea caracteristicilor unor medii de viaţă: pădure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asocierea unor caracteristici speciale ale plantelor şi animalelor cu anumite caracteristici ale mediului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în care trăiesc, în scopul recunoaşterii adaptărilor la mediu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rezolvarea unor situaţii practice de aflare a unei  diferenţe de termeni egali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te, caiet de lucru, planșe, atlase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pă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rtofoliul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Medii de viaţă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ădur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Împărțirea- scădere repetată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eastAsia="Times New Roman"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lang w:val="es-ES"/>
              </w:rPr>
              <w:t>-gruparea unei varietăţi de plante şi animale pe criteriul apartenenţei la un mediu de viaţă şi înregistrarea rezultatelor într-un organizator grafic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realizarea unor colaje pentru evidenţierea caracteristicilor unor medii de viaţă: pădur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rezolvarea unor situaţii practice de aflare a unei  diferenţe de termeni egali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realizarea unui afiș despre pădur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Împărțirea- operația inversă a înmulți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efectuarea de împărţiri cu rest 0, în concentrul 0-100 prin scăderi repetate sau recurgând la înmulţir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rezolvarea unor situaţii practice de aflare a unei  diferenţe de termeni egali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rezolvarea unor împărțiri pe baza imaginilor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te, caiet de lucru, bețișoare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Medii de viaţă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lacul/iazul/bal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Împărțirea la 2 (1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realizarea unor colaje pentru evidenţierea caracteristicilor unor medii de viaţă: lac/iaz/baltă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efectuarea de împărţiri cu rest 0, în concentrul 0-100 prin scăderi repetate sau recurgând la înmulţir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împărțiri când împărțitorul este 2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exercițiilor de tipul: ,,de două ori mai mic/ mai puțin, jumătatea/ doimea numărului”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probleme simple pe baza imaginilor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s-ES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s-ES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hipă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l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Medii de viaţă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lacul/iazul/bal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Împărțirea la 2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s-ES"/>
              </w:rPr>
              <w:t>- realizarea unor colaje pentru evidenţierea caracteristicilor unor medii de viaţă: lac/iaz/baltă; pădure; deltă; mare etc. 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efectuarea de împărţiri cu rest 0, în concentrul 0-100 prin scăderi repetate sau recurgând la înmulţir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împărțiri când împărțitorul este 2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exercițiilor de tipul: ,,de două ori mai mic/ mai puțin, jumătatea/ doimea numărului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probleme simple pe baza imaginilor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pă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portofoli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Medii de viaţă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Delta Dunării. Marea Neagr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Împărțirea la 3,4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s-ES"/>
              </w:rPr>
              <w:t>- realizarea unor colaje pentru evidenţierea caracteristicilor unor medii de viaţă: deltă; mare;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efectuarea de împărţiri cu rest 0, în concentrul 0-100 prin scăderi repetate sau recurgând la înmulţir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împărțiri când împărțitorul este 3, 4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exercițiilor de tipul: ,,de două ori mai mic/ mai puțin, jumătatea/ doimea numărului, de 3, 4 ori mai mic/ mai puțin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ro-RO"/>
              </w:rPr>
              <w:t>-rezolvarea unor probleme simple pe baza imaginilor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pă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Medii de viaţă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Delta Dunării. Marea Neagr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Împărțirea la 3,4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efectuarea de împărţiri cu rest 0, în concentrul 0-100 prin scăderi repetate sau recurgând la înmulţir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împărțiri când împărțitorul este 3, 4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rezolvarea exercițiilor de tipul: ,,de două ori mai mic/ mai puțin, jumătatea/ doimea numărului, de 3, 4 ori mai mic/ mai puțin”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ro-RO"/>
              </w:rPr>
              <w:t>-rezolvarea unor probleme simple pe baza imaginilor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pă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Medii de viaţă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Delta Dunării. Marea Neagr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Împărțirea la 3,4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efectuarea de împărţiri cu rest 0, în concentrul 0-100 prin scăderi repetate sau recurgând la înmulţir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împărțiri când împărțitorul este 3, 4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exercițiilor de tipul: ,,de două ori mai mic/ mai puțin, jumătatea/ doimea numărului, de 3, 4 ori mai mic/ mai puțin, sfertul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ro-RO"/>
              </w:rPr>
              <w:t>-rezolvarea unor probleme simple pe baza imaginilor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pă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roba înmulțirii. Proba împărțiri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efectuarea de împărţiri cu rest 0, în concentrul 0-100 prin scăderi repetate sau recurgând la înmulţir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exercițiilor de tipul: ,,de două ori mai mic/ mai puțin, jumătatea/ doimea numărului, de 3, 4 ori mai mic/ mai puțin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rezolvarea unor probleme simple pe baza imaginil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pă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roba înmulțirii. Proba împărțiri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efectuarea înmulțirilor ți împărțirilor și verificarea prin operații invers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aflarea unui factor necunoscut, folosind operația inversă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 rezolvarea unor exerciții de tipul :,, află câtul, produsul, jumătatea, sfertul”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pă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capitulare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efectuarea de împărţiri cu rest 0, în concentrul 0-100 prin scăderi repetate sau recurgând la înmulţir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rezolvarea unor împărțiri când împărțitorul este 2, 3, 4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exercițiilor de tipul: ,,de două ori mai mic/ mai puțin, jumătatea/ doimea numărului, de 3, 4 ori mai mic/ mai puțin, sfertul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rezolvarea unor probleme simple pe baza imaginilor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aflarea unui factor necunoscut, folosind operația inversă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 :,, află câtul, produsul”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pă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ctivitatea pract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capitulare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rezolvarea unor împărțiri când împărțitorul este 2,3, 4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exercițiilor de tipul: ,,de două ori mai mic/ mai puțin, jumătatea/ doimea numărului, de 3, 4 ori mai mic/ mai puțin, sfertul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rezolvarea unor probleme simple pe baza imaginilor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aflarea unui factor necunoscut, folosind operația inversă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 :,, află câtul, produsul”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pă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capitulare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exercițiilor de tipul: ,,de două ori mai mic/ mai puțin, jumătatea/ doimea numărului, de 3, 4 ori mai mic/ mai puțin, sfertul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rezolvarea unor probleme simple pe baza imaginilor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aflarea unui factor necunoscut, folosind operația inversă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 :,, află câtul, produsul”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pă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împărțiri când împărțitorul este 2,3, 4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exercițiilor de tipul: ,,de două ori mai mic/ mai puțin, jumătatea/ doimea numărului, de 3, 4 ori mai mic/ mai puțin, sfertul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rezolvarea unor probleme simple pe baza imaginilor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aflarea unui factor necunoscut, folosind operația inversă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probă scris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meliorar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ezvol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realizarea unei diorame cu un mediu de viață studiat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utie de carton, imagini, materiale specific (vată, iarbă, crenguțe…)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jocul didacti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în echipe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proiect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ro-RO"/>
        </w:rPr>
        <w:t>Unitatea de învăţare 7: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ro-RO"/>
        </w:rPr>
        <w:t xml:space="preserve"> Prin alte colțuri ale lumi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B05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ro-RO"/>
        </w:rPr>
        <w:t>Nr. de ore: 15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5670"/>
        <w:gridCol w:w="2551"/>
        <w:gridCol w:w="851"/>
        <w:gridCol w:w="1559"/>
        <w:gridCol w:w="851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  <w:t>Conţinut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  <w:t>Comp. specif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  <w:t>Activităţi de învăţ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  <w:t>Resur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  <w:t>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Medii de viaţă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olul Nord, Polul Su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Împărțirea cu împărțitorul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</w:t>
            </w:r>
            <w:r>
              <w:rPr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mpletarea unor spaţii lacunare dintr-un şir de obiecte/simboluri/numer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realizarea unor albume/colaje/puzzle-uri cu mediile de viaţă, individual sau la nivelul clase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recunoaşterea în desene/ imagini/ machete/ filme documentare/ prezentări a unor medii de viaţ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comunicarea prin desen sau verbal a unor efecte pe care le au fenomene ale naturii asupra mediului înconjurăto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descrierea condiţiilor pentru supravieţuirea oamenilor, animalelor, plantelo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asocierea unor caracteristici speciale ale plantelor şi animalelor cu anumite caracteristici ale mediului în care trăiesc, în scopul recunoaşterii adaptărilor la mediu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împărțiri când împărțitorul este 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 :,, află câtul, produsul”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o-RO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ro-RO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portofoliul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Medii de viaţă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olul Nord, Polul Su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Împărțirea cu împărțitorul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gruparea unei varietăţi de plante şi animale pe criteriul apartenenţei la un mediu de viaţă şi înregistrarea rezultatelor într-un organizator grafic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gruparea unor animale după mediul de viaţă (terestru/acvatic) şi adaptările la mediu etc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împărțiri când împărțitorul este 6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exercițiilor de tipul: ,,de atâtea ori mai mic/ mai puțin”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rezolvarea unor probleme simple pe baza imaginilor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 :,, află câtul, produsul”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l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s-ES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s-ES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hipă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l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7030A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o-RO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5812"/>
        <w:gridCol w:w="2693"/>
        <w:gridCol w:w="851"/>
        <w:gridCol w:w="1559"/>
        <w:gridCol w:w="1134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  <w:t>Conţinut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  <w:t>Comp. specif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  <w:t>Activităţi de învăţ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  <w:t>Resur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  <w:t>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Medii de viaţă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Deșertu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Împărțirea cu împărțitorul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</w:t>
            </w:r>
            <w:r>
              <w:rPr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mpletarea unor spaţii lacunare dintr-un şir de obiecte/simboluri/numer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realizarea unor albume/colaje/puzzle-uri cu mediile de viaţă, individual sau la nivelul clase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recunoaşterea în desene/ imagini/ machete/ filme documentare/ prezentări a unor medii de viaţ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comunicarea prin desen sau verbal a unor efecte pe care le au fenomene ale naturii asupra mediului înconjurăto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descrierea condiţiilor pentru supravieţuirea oamenilor, animalelor, plantelor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rezolvarea unor împărțiri când împărțitorul este 7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exercițiilor de tipul: ,,de atâtea ori mai mic/ mai puțin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rezolvarea unor probleme simple pe baza imagini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 :,, află câtul, produsul”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l, imagini, atlas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Medii de viaţă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Deșertu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Împărțirea cu împărțitorul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organizarea unor jocuri de tip „Ce s-ar întâmpla dacă…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gruparea unei varietăţi de plante şi animale pe criteriul apartenenţei la un mediu de viaţă şi înregistrarea rezultatelor într-un organizator grafic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gruparea unor animale după mediul de viaţă (terestru/acvatic) şi adaptările la mediu etc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împărțiri când împărțitorul este 8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rezolvarea exercițiilor de tipul: ,,de atâtea ori mai mic/ mai puțin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rezolvarea unor probleme simple pe baza imagini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 :,, află câtul, produsul”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 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pă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Împărțirea cu împărțitorul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rezolvarea unor împărțiri când împărțitorul este 9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exercițiilor de tipul: ,,de atâtea ori mai mic/ mai puțin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rezolvarea unor probleme simple pe baza imaginilor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 :,, află câtul, produsul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ro-RO"/>
              </w:rPr>
              <w:t>-aflarea unui factor necunoscut, folosind operația inversă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 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pă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zuri speciale de împărț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împărțiri când împărțitorul este 1 sau 10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efectuarea unor împărțiri cu deîmpărțitul 0, cu specificația că împărțitorul nu poate fi niciodată 0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exercițiilor de tipul: ,,de atâtea ori mai mic/ mai puțin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rezolvarea unor probleme simple pe baza imaginilor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 :,, află câtul, produsul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aflarea unui factor necunoscut, folosind operația inversă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compararea rezultatelor obţinute la exerciţii cu operaţii de acelaşi ordin sau de ordine diferite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 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pă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Problem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are se rezolvă prin una, două sau mai multe operaţii de adunare şi/sau scădere, înmulţire și/sau împărțire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rezolvarea unor probleme simple pe baza imaginilor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 :,, află câtul, produsul”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it-IT"/>
              </w:rPr>
            </w:pPr>
            <w:r>
              <w:rPr>
                <w:rFonts w:cs="Times New Roman" w:ascii="Times New Roman" w:hAnsi="Times New Roman"/>
                <w:iCs/>
                <w:lang w:val="it-IT"/>
              </w:rPr>
              <w:t>- rezolvarea unor probleme de tipul: ,,de atâtea ori mai mare/ mult, mai puțin/ mic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it-IT"/>
              </w:rPr>
              <w:t>- formularea şi rezolvarea unor probleme pornind de la o tematică dată/de la numere date/de la verbe/expresii care sugerează operaţ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Problem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are se rezolvă prin una, două sau mai multe operaţii de adunare şi/sau scădere, înmulţire și/sau împărțire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crearea unor probleme după imagini/ desene/scheme/ exerciţii/ formule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modificarea unei probleme fără ca tipul de problemă să se schimbe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it-IT"/>
              </w:rPr>
            </w:pPr>
            <w:r>
              <w:rPr>
                <w:rFonts w:cs="Times New Roman" w:ascii="Times New Roman" w:hAnsi="Times New Roman"/>
                <w:iCs/>
                <w:lang w:val="it-IT"/>
              </w:rPr>
              <w:t>- rezolvarea unor probleme de tipul: ,,de atâtea ori mai mare/ mult, mai puțin/ mic”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es-ES"/>
              </w:rPr>
            </w:pPr>
            <w:r>
              <w:rPr>
                <w:rFonts w:cs="Times New Roman" w:ascii="Times New Roman" w:hAnsi="Times New Roman"/>
                <w:iCs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 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pă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Problem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are se rezolvă prin una, două sau mai multe operaţii de adunare şi/sau scădere, înmulţire și/sau împărțire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  <w:lang w:val="it-IT"/>
              </w:rPr>
            </w:pPr>
            <w:r>
              <w:rPr>
                <w:rFonts w:cs="Times New Roman" w:ascii="Times New Roman" w:hAnsi="Times New Roman"/>
                <w:iCs/>
                <w:lang w:val="it-IT"/>
              </w:rPr>
              <w:t>- rezolvarea unor probleme de tipul: ,,de atâtea ori mai mare/ mult, mai puțin/ mic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transformarea unei probleme rezolvate prin schimbarea numerelor sau a întrebării, prin înlocuirea cuvintelor care sugerează operaţia, prin adăugarea unei întrebări etc.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transformarea problemelor de adunare în probleme de scădere şi invers, a problemelor de înmulţire în probleme de împărţire şi invers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 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pă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Problem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are se rezolvă prin una, două sau mai multe operaţii de adunare şi/sau scădere, înmulţire și/sau împărțire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  <w:lang w:val="it-IT"/>
              </w:rPr>
            </w:pPr>
            <w:r>
              <w:rPr>
                <w:rFonts w:cs="Times New Roman" w:ascii="Times New Roman" w:hAnsi="Times New Roman"/>
                <w:iCs/>
                <w:lang w:val="it-IT"/>
              </w:rPr>
              <w:t>- rezolvarea unor probleme de tipul: ,,de atâtea ori mai mare/ mult, mai puțin/ mic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transformarea unei probleme rezolvate prin schimbarea numerelor sau a întrebării, prin înlocuirea cuvintelor care sugerează operaţia, prin adăugarea unei întrebări etc.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transformarea problemelor de adunare în probleme de scădere şi invers, a problemelor de înmulţire în probleme de împărţire şi invers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 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pă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capitulare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rezolvarea unor împărțiri când împărțitorul este 1-10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exercițiilor de tipul: ,,de atâtea ori mai mic/ mai puțin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rezolvarea unor probleme simple pe baza imaginilor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 :,, află câtul, produsul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aflarea unui factor necunoscut, folosind operația invers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</w:t>
            </w:r>
            <w:r>
              <w:rPr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mpletarea unor spaţii lacunare dintr-un şir de obiecte/simboluri/numer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gruparea unei varietăţi de plante şi animale pe criteriul apartenenţei la un mediu de viaţă şi înregistrarea rezultatelor într-un organizator grafic;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capitulare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exercițiilor de tipul: ,,de atâtea ori mai mic/ mai puțin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rezolvarea unor probleme simple pe baza imaginilor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 :,, află câtul, produsul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aflarea unui factor necunoscut, folosind operația inversă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compararea rezultatelor obţinute la exerciţii cu operaţii de acelaşi ordin sau de ordine diferite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s-ES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s-ES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hipă, individua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capitulare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  <w:lang w:val="it-IT"/>
              </w:rPr>
            </w:pPr>
            <w:r>
              <w:rPr>
                <w:rFonts w:cs="Times New Roman" w:ascii="Times New Roman" w:hAnsi="Times New Roman"/>
                <w:iCs/>
                <w:lang w:val="it-IT"/>
              </w:rPr>
              <w:t>- rezolvarea unor probleme de tipul: ,,de atâtea ori mai mare/ mult, mai puțin/ mic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transformarea unei probleme rezolvate prin schimbarea numerelor sau a întrebării, prin înlocuirea cuvintelor care sugerează operaţia, prin adăugarea unei întrebări etc.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transformarea problemelor de adunare în probleme de scădere şi invers, a problemelor de înmulţire în probleme de împărţire şi invers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s-ES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s-ES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hipă, individua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exercițiilor de tipul: ,,de atâtea ori mai mic/ mai puțin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rezolvarea unor probleme simple pe baza imaginilor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 :,, află câtul, produsul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aflarea unui factor necunoscut, folosind operația inversă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it-IT"/>
              </w:rPr>
            </w:pPr>
            <w:r>
              <w:rPr>
                <w:rFonts w:cs="Times New Roman" w:ascii="Times New Roman" w:hAnsi="Times New Roman"/>
                <w:iCs/>
                <w:lang w:val="it-IT"/>
              </w:rPr>
              <w:t>- rezolvarea unor probleme de tipul: ,,de atâtea ori mai mare/ mult, mai puțin/ mic”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probă scris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meliorar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ezvol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realizarea unui afiș despre protejarea viețuitoarelor dintr-un mediu studia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magini, lipici, foarfece, carioci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în echipe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observarea sistemat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proiect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val="ro-RO"/>
        </w:rPr>
        <w:t>MODULUL 4:</w:t>
      </w:r>
      <w:r>
        <w:rPr>
          <w:rFonts w:cs="Times New Roman" w:ascii="Times New Roman" w:hAnsi="Times New Roman"/>
          <w:color w:val="7030A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val="ro-RO"/>
        </w:rPr>
        <w:t>23.02.2026 – 03.04.202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val="ro-RO"/>
        </w:rPr>
        <w:t>Unitatea de învăţare 8:</w:t>
      </w:r>
      <w:r>
        <w:rPr>
          <w:rFonts w:cs="Times New Roman" w:ascii="Times New Roman" w:hAnsi="Times New Roman"/>
          <w:b/>
          <w:color w:val="7030A0"/>
          <w:sz w:val="28"/>
          <w:szCs w:val="28"/>
          <w:lang w:val="ro-RO"/>
        </w:rPr>
        <w:t xml:space="preserve"> Universu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7030A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ro-RO"/>
        </w:rPr>
        <w:t>Nr. de ore: 20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5528"/>
        <w:gridCol w:w="2410"/>
        <w:gridCol w:w="709"/>
        <w:gridCol w:w="2409"/>
        <w:gridCol w:w="709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. specif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ctivităţi de învăţ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sur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nivers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lanetele sistemului so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dinea efectuării operațiilor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iCs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</w:t>
            </w:r>
            <w:r>
              <w:rPr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mpletarea unor spaţii lacunare dintr-un şir de obiecte/simboluri/numer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realizarea unor colaje/puzzle-uri cu planetele Sistemului Solar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realizarea unor experienţe care evidenţiază mişcarea Lunii în jurul Pământului/unui satelit în jurul unei planet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recunoaşterea planetelor Sistemului Solar pe planşe/modele simple/ în filme documentar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discutarea unor articole care prezintă Sistemul Sola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rezolvarea unor exerciții simple ce conțin o operație de ordinul 2 și una de ordinul 1 ( o înmulțire și o adunare);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caiet de lucru , carioci, hârtie glasată, foarfece, lipici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 autoevaluarea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 portofoliul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nivers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lanetele sistemului so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dinea efectuării operațiilor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modelarea din plastilină a planetelor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realizarea unui afiș cu planetele Sistemului Solar și informații despre aceste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rezolvarea unor exerciții simple ce conțin o operație de ordinul 2 și una de ordinul 1 ( o înmulțire și o adunare)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plastilină, scobitori, reviste, carioci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nivers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iclul zi-noap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dinea efectuării operațiilor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rezolvarea unor probleme simpl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es-ES"/>
              </w:rPr>
              <w:t xml:space="preserve">- investigarea apariţiei zilei şi nopţii prin modelare – un </w:t>
            </w:r>
            <w:r>
              <w:rPr>
                <w:rFonts w:cs="Times New Roman" w:ascii="Times New Roman" w:hAnsi="Times New Roman"/>
                <w:lang w:val="ro-RO"/>
              </w:rPr>
              <w:t>glob se roteşte în sens invers acelor de ceasornic şi este luminat cu o lanternă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explicarea apariţiei zilei şi nopţii ca urmare a rotaţiei Pământului în jurul axei sale, prin modelare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es-ES"/>
              </w:rPr>
            </w:pPr>
            <w:r>
              <w:rPr>
                <w:rFonts w:cs="Times New Roman" w:ascii="Times New Roman" w:hAnsi="Times New Roman"/>
                <w:iCs/>
                <w:lang w:val="es-ES"/>
              </w:rPr>
              <w:t>- rezolvarea unor exerciții respectând ordinea efectuării operațiilor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es-ES"/>
              </w:rPr>
            </w:pPr>
            <w:r>
              <w:rPr>
                <w:rFonts w:cs="Times New Roman" w:ascii="Times New Roman" w:hAnsi="Times New Roman"/>
                <w:iCs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l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te, caiet de lucru, glob pământesc, lanternă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, experimental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s-ES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s-ES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l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xperimentul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dinea efectuării operațiilor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  <w:lang w:val="es-ES"/>
              </w:rPr>
            </w:pPr>
            <w:r>
              <w:rPr>
                <w:rFonts w:cs="Times New Roman" w:ascii="Times New Roman" w:hAnsi="Times New Roman"/>
                <w:iCs/>
                <w:lang w:val="es-ES"/>
              </w:rPr>
              <w:t>- rezolvarea unor exerciții respectând ordinea efectuării operațiilor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rezolvarea unor probleme simple pe baza imaginilor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it-IT"/>
              </w:rPr>
            </w:pPr>
            <w:r>
              <w:rPr>
                <w:rFonts w:cs="Times New Roman" w:ascii="Times New Roman" w:hAnsi="Times New Roman"/>
                <w:iCs/>
                <w:lang w:val="it-IT"/>
              </w:rPr>
              <w:t>- rezolvarea unor probleme de tipul: ,,de atâtea ori mai mare/ mult, mai puțin/ mic”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es-ES"/>
              </w:rPr>
            </w:pPr>
            <w:r>
              <w:rPr>
                <w:rFonts w:cs="Times New Roman" w:ascii="Times New Roman" w:hAnsi="Times New Roman"/>
                <w:iCs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racţ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½ (jumătate/ doime), ¼ (sfert/pătrim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utilizarea fracţiilor jumătate, respectiv sfert, utilizând suport concret sau desene (pizza, tort, măr, pâine, cutie de bomboane, caiet etc.)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desenarea unor obiecte/ forme și colorarea unor părți egale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scrierea fracțiilor corespunzătoare desenelor date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rezolvarea unor probleme simple ce conțin fracții (doime, sfert...)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racţ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: ½ (jumătate/doime), ¼ (sfert/pătrim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racţii echivalente: ½= 2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utilizarea fracţiilor jumătate, respectiv sfert, utilizând suport concret sau desene (pizza, tort, măr, pâine, cutie de bomboane, caiet etc.)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desenarea unor obiecte/ forme și colorarea unor părți egale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scrierea fracțiilor corespunzătoare desenelor date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rezolvarea unor probleme simple ce conțin fracții (doime, sfert...)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s-ES"/>
              </w:rPr>
              <w:t>-recunoașterea unor fracții echivalente în desene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capitulare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  <w:lang w:val="es-ES"/>
              </w:rPr>
            </w:pPr>
            <w:r>
              <w:rPr>
                <w:rFonts w:cs="Times New Roman" w:ascii="Times New Roman" w:hAnsi="Times New Roman"/>
                <w:iCs/>
                <w:lang w:val="es-ES"/>
              </w:rPr>
              <w:t>- rezolvarea unor exerciții respectând ordinea efectuării operațiilor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scrierea fracțiilor corespunzătoare desenelor date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rezolvarea unor probleme simple ce conțin fracții (doime, sfert...)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</w:t>
            </w:r>
            <w:r>
              <w:rPr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es-ES"/>
              </w:rPr>
              <w:t>completarea unor spaţii lacunare dintr-un şir de obiecte/simboluri/numere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 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capitulare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utilizarea fracţiilor jumătate, respectiv sfert, utilizând suport concret sau desene (pizza, tort, măr, pâine, cutie de bomboane, caiet etc.)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desenarea unor obiecte/ forme și colorarea unor părți egale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scrierea fracțiilor corespunzătoare desenelor date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rezolvarea unor probleme simple ce conțin fracții (doime, sfert...)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</w:t>
            </w:r>
            <w:r>
              <w:rPr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es-ES"/>
              </w:rPr>
              <w:t>completarea unor spaţii lacunare dintr-un şir de obiecte/simboluri/numere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es-ES"/>
              </w:rPr>
            </w:pPr>
            <w:r>
              <w:rPr>
                <w:rFonts w:cs="Times New Roman" w:ascii="Times New Roman" w:hAnsi="Times New Roman"/>
                <w:iCs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 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 xml:space="preserve">rezolvarea de probleme folosind obiecte concrete sau reprezentări simbolice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rezolvarea unor probleme după imagini date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 xml:space="preserve">compunerea şi rezolvarea unor probleme, utilizând date scrise într-un tabel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iCs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 xml:space="preserve">aflarea sumei/diferenţei a două numere mai mici decât 100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probă scris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meliorar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zvol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realizarea unui afiș despre planete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-imagini, carioci, lipici, foarfeci 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în echipe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observarea sistemat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proiect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val="ro-RO"/>
        </w:rPr>
        <w:t>Unitatea de învăţare 9:</w:t>
      </w:r>
      <w:r>
        <w:rPr>
          <w:rFonts w:cs="Times New Roman" w:ascii="Times New Roman" w:hAnsi="Times New Roman"/>
          <w:b/>
          <w:color w:val="7030A0"/>
          <w:sz w:val="28"/>
          <w:szCs w:val="28"/>
          <w:lang w:val="ro-RO"/>
        </w:rPr>
        <w:t xml:space="preserve"> Micii explorator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7030A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ro-RO"/>
        </w:rPr>
        <w:t>Nr. de ore: 20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5245"/>
        <w:gridCol w:w="2693"/>
        <w:gridCol w:w="709"/>
        <w:gridCol w:w="2268"/>
        <w:gridCol w:w="850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nţinut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. specif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ctivităţi de învăţ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sur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orme şi transfer de ener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Electricitate: corpuri şi materiale care conduc electricita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iCs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s-ES"/>
              </w:rPr>
              <w:t>investigarea materialelor conductoare şi izolatoare în cadrul unui circuit electric simplu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descrierea etapelor parcurse în realizarea unei investigaţii/ experimen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descrierea planului de lucru pentru investigarea materialelor conductoare şi izolatoar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clasificarea materialelor investigate în conductori, izolatori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aiet de lucru , manual, plante, instrumente pentru grădinărit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o-RO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ro-RO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orme şi transfer de ener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Electricitate: corpuri şi materiale care conduc electricita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iguri plane/ 2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ătrat, dreptunghi, triunghi, cerc, 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semicerc: axa de simetrie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lang w:val="ro-RO"/>
              </w:rPr>
              <w:t>-descrierea planului de lucru pentru investigarea materialelor conductoare şi izolatoar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s-ES"/>
              </w:rPr>
              <w:t>-desenarea pe asfalt a figurilor geometrice învățat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s-ES"/>
              </w:rPr>
              <w:t>- recunoașterea figurilor geometrice în mediul înconjurător apropiat (curtea școlii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-organizarea unor jocuri de tip „Ce s-ar întâmpla dacă…?”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-identificarea şi denumirea formelor plane: pătrat, triunghi, dreptunghi, cer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identificarea axei/axelor de simetrie ale figurilor geometrice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te, caiet de lucru , plante, planșe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s-ES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s-ES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nde şi vibraţ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: intensitatea şi tăria sunete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iguri plane/ 2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ătrat, dreptunghi, triunghi, cerc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semicerc: axa de simetrie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>desenarea formelor geometrice (pătrat, triunghi, dreptunghi, cerc), pe reţeaua de pătrate din caietul de matematică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>realizarea unor colaje cu ajutorul formelor geometrice învăţate (case, castele, pomi, gărduleţe, roboţi etc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>decuparea pe contur a formelor geometrice plane de diferite dimensiuni, realizate pe diverse suporturi (hârtie glasată, carton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-identificarea şi denumirea formelor plane: pătrat, triunghi, dreptunghi, cer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- recunoaşterea şi descrierea formei obiectelor/ feţelor unor corpuri din mediul apropi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- conturarea formelor geometrice plane (pătrat, triunghi, dreptunghi, cerc), cu ajutorul instrumentelor de geometrie/şabloanelor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iguri plane/ 2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ătrat, dreptunghi, triunghi, cerc, semicerc, axa de simetrie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s-ES"/>
              </w:rPr>
              <w:t>- recunoașterea figurilor geometrice în mediul înconjurător apropiat ( clasă, cameră 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>decuparea pe contur a formelor geometrice plane de diferite dimensiuni, realizate pe diverse suporturi (hârtie glasată, carton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val="es-ES"/>
              </w:rPr>
              <w:t>- rezolvarea unor adunări și scăderi ( sume/ diferențe), respectând criterii date</w:t>
            </w:r>
            <w:r>
              <w:rPr>
                <w:rFonts w:eastAsia="Segoe UI Emoji" w:cs="Segoe UI Emoji" w:ascii="Segoe UI Emoji" w:hAnsi="Segoe UI Emoji"/>
                <w:iCs/>
                <w:lang w:val="es-ES"/>
              </w:rPr>
              <w:t xml:space="preserve">: ( </w:t>
            </w:r>
            <w:r>
              <w:rPr>
                <w:rFonts w:eastAsia="Segoe UI Emoji" w:cs="Times New Roman" w:ascii="Times New Roman" w:hAnsi="Times New Roman"/>
                <w:iCs/>
                <w:lang w:val="es-ES"/>
              </w:rPr>
              <w:t>ex</w:t>
            </w:r>
            <w:r>
              <w:rPr>
                <w:rFonts w:cs="Times New Roman" w:ascii="Times New Roman" w:hAnsi="Times New Roman"/>
                <w:iCs/>
                <w:lang w:val="es-ES"/>
              </w:rPr>
              <w:t xml:space="preserve">. din interiorul pătratului, din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s-ES"/>
              </w:rPr>
              <w:t>exteriorul cercului..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-identificarea numărului de forme geometrice plane dintr-un desen dat/ dintr-o figură geometrică „fragmentată”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iguri plane/ 2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ătrat, dreptunghi, triunghi, cerc: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conturarea formelor geometrice plane (pătrat, triunghi, dreptunghi, cerc), cu ajutorul instrumentelor de geometrie/şabloanelor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>desenarea formelor geometrice (pătrat, triunghi, dreptunghi, cerc), pe reţeaua de pătrate din caietul de matematică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es-ES"/>
              </w:rPr>
            </w:pPr>
            <w:r>
              <w:rPr>
                <w:rFonts w:cs="Times New Roman" w:ascii="Times New Roman" w:hAnsi="Times New Roman"/>
                <w:iCs/>
                <w:lang w:val="es-ES"/>
              </w:rPr>
              <w:t>- rezolvarea unor adunări și scăderi ( sume/ diferențe), respectând criterii date</w:t>
            </w:r>
            <w:r>
              <w:rPr>
                <w:rFonts w:eastAsia="Segoe UI Emoji" w:cs="Segoe UI Emoji" w:ascii="Segoe UI Emoji" w:hAnsi="Segoe UI Emoji"/>
                <w:iCs/>
                <w:lang w:val="es-ES"/>
              </w:rPr>
              <w:t xml:space="preserve">: ( </w:t>
            </w:r>
            <w:r>
              <w:rPr>
                <w:rFonts w:eastAsia="Segoe UI Emoji" w:cs="Times New Roman" w:ascii="Times New Roman" w:hAnsi="Times New Roman"/>
                <w:iCs/>
                <w:lang w:val="es-ES"/>
              </w:rPr>
              <w:t>ex</w:t>
            </w:r>
            <w:r>
              <w:rPr>
                <w:rFonts w:cs="Times New Roman" w:ascii="Times New Roman" w:hAnsi="Times New Roman"/>
                <w:iCs/>
                <w:lang w:val="es-ES"/>
              </w:rPr>
              <w:t>. din interiorul pătratului, din exteriorul cercului...)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es-ES"/>
              </w:rPr>
            </w:pPr>
            <w:r>
              <w:rPr>
                <w:rFonts w:cs="Times New Roman" w:ascii="Times New Roman" w:hAnsi="Times New Roman"/>
                <w:iCs/>
                <w:lang w:val="es-ES"/>
              </w:rPr>
              <w:t>- rezolvarea unor probleme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identificarea axei/axelor de simetrie ale figurilor geometrice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s-ES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s-ES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rpuri/ 3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ub, cuboid, cilindru, sferă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on: construcţie după desfă- şurare dată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>descrierea corpurilor geometrice: cub, cuboid, sferă, cilindru – feţe (formă, număr);</w:t>
            </w:r>
          </w:p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iCs/>
                <w:lang w:val="it-IT"/>
              </w:rPr>
              <w:t>-realizarea corespondenței între corpuri geometrice studiate și obiecte din mediul apropiat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s-ES"/>
              </w:rPr>
              <w:t>-gruparea unor forme/corpuri geometrice după criterii date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decuparea pe contur a desfăşurării unui corp geometric dat: cub, cuboid, cilindru, con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identificarea axei/axelor de simetrie ale figurilor geometrice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rpuri/ 3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ub, cuboid, cilindru, sferă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on: construcţie după desfăşu- rare dată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>descrierea corpurilor geometrice: cub, cuboid, sferă, cilindru – feţe (formă, număr);</w:t>
            </w:r>
          </w:p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iCs/>
                <w:lang w:val="it-IT"/>
              </w:rPr>
              <w:t>-realizarea corespondenței între corpuri geometrice studiate și obiecte din mediul apropiat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>realizarea unor colaje cu ajutorul formelor geometrice învăţate (case, castele, pomi, gărduleţe, roboţi etc.)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rpuri/ 3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b, cuboid, cilindru, sfer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>descrierea corpurilor geometrice: cub, cuboid, sferă, cilindru – feţe (formă, număr);</w:t>
            </w:r>
          </w:p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iCs/>
                <w:lang w:val="it-IT"/>
              </w:rPr>
              <w:t>-realizarea corespondenței între corpuri geometrice studiate și obiecte din mediul apropiat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realizarea unor obiecte care au formă de cub, cuboid, cilindru ( Căsuța păpușii / piticilor) după șabloane date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Organizarea şi reprezentarea datelor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(tabele, grafice cu ba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>jocuri care necesită orientarea în tabele şi folosirea cuvintelor „rând” şi „coloană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organizarea datelor unei probleme în tabel 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numărarea figurilor și corpurilor și poziționarea în tabel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s-ES"/>
              </w:rPr>
              <w:t>- înregistrarea observaţiilor din investigaţii în tabele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construirea unor grafice simple (cu bare) pe baza unor informaţii date/culese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Organizarea şi reprezentarea datelor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(tabele, grafice cu ba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>jocuri care necesită orientarea în tabele şi folosirea cuvintelor „rând” şi „coloană”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s-ES"/>
              </w:rPr>
              <w:t>- înregistrarea observaţiilor din investigaţii în tabele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construirea unor grafice simple (cu bare) pe baza unor informaţii date/cules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- organizarea datelor unei probleme în table; 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rezolvarea unor adunări și scăderi din tabele date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l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s-ES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s-ES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capitulare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înregistrarea observaţiilor din investigaţii în tabel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clasificarea materialelor investigate în conductori, izolator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identificarea axei/axelor de simetrie ale figurilor geometrice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capitulare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  <w:lang w:val="es-ES"/>
              </w:rPr>
              <w:t>- desenarea formelor geometrice (pătrat, triunghi, dreptunghi, cerc), pe reţeaua de pătrate din caietul de matematică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iCs/>
                <w:lang w:val="es-ES"/>
              </w:rPr>
              <w:t>- rezolvarea unor adunări și scăderi ( sume/ diferențe), respectând criterii date</w:t>
            </w:r>
            <w:r>
              <w:rPr>
                <w:rFonts w:eastAsia="Segoe UI Emoji" w:cs="Segoe UI Emoji" w:ascii="Segoe UI Emoji" w:hAnsi="Segoe UI Emoji"/>
                <w:iCs/>
                <w:lang w:val="es-ES"/>
              </w:rPr>
              <w:t xml:space="preserve">: ( </w:t>
            </w:r>
            <w:r>
              <w:rPr>
                <w:rFonts w:eastAsia="Segoe UI Emoji" w:cs="Times New Roman" w:ascii="Times New Roman" w:hAnsi="Times New Roman"/>
                <w:iCs/>
                <w:lang w:val="es-ES"/>
              </w:rPr>
              <w:t>ex</w:t>
            </w:r>
            <w:r>
              <w:rPr>
                <w:rFonts w:cs="Times New Roman" w:ascii="Times New Roman" w:hAnsi="Times New Roman"/>
                <w:iCs/>
                <w:lang w:val="es-ES"/>
              </w:rPr>
              <w:t>. din interiorul pătratului, din exteriorul cercului...);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iCs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lang w:val="es-ES"/>
              </w:rPr>
              <w:t>- înregistrarea observaţiilor din investigaţii în tabele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construirea unor grafice simple (cu bare) pe baza unor informaţii date/cules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capitulare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>descrierea corpurilor geometrice: cub, cuboid, sferă, cilindru – feţe (formă, număr);</w:t>
            </w:r>
          </w:p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iCs/>
                <w:lang w:val="it-IT"/>
              </w:rPr>
              <w:t>-realizarea corespondenței între corpuri geometrice studiate și obiecte din mediul apropiat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>realizarea unor colaje cu ajutorul formelor geometrice învăţate (case, castele, pomi, gărduleţe, roboţi etc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s-ES"/>
              </w:rPr>
            </w:pPr>
            <w:r>
              <w:rPr>
                <w:rFonts w:cs="Times New Roman" w:ascii="Times New Roman" w:hAnsi="Times New Roman"/>
                <w:iCs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capitulare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>jocuri care necesită orientarea în tabele şi folosirea cuvintelor „rând” şi „coloană”</w:t>
            </w:r>
          </w:p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- organizarea datelor unei probleme în tabel 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rezolvarea unor adunări și scăderi din tabele date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construirea unor grafice simple (cu bare) pe baza unor informaţii date/culese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iCs/>
                <w:lang w:val="es-ES"/>
              </w:rPr>
              <w:t>- rezolvarea unor adunări și scăderi ( sume/ diferențe), respectând criterii date</w:t>
            </w:r>
            <w:r>
              <w:rPr>
                <w:rFonts w:eastAsia="Segoe UI Emoji" w:cs="Segoe UI Emoji" w:ascii="Segoe UI Emoji" w:hAnsi="Segoe UI Emoji"/>
                <w:iCs/>
                <w:lang w:val="es-ES"/>
              </w:rPr>
              <w:t xml:space="preserve">: ( </w:t>
            </w:r>
            <w:r>
              <w:rPr>
                <w:rFonts w:eastAsia="Segoe UI Emoji" w:cs="Times New Roman" w:ascii="Times New Roman" w:hAnsi="Times New Roman"/>
                <w:iCs/>
                <w:lang w:val="es-ES"/>
              </w:rPr>
              <w:t>ex</w:t>
            </w:r>
            <w:r>
              <w:rPr>
                <w:rFonts w:cs="Times New Roman" w:ascii="Times New Roman" w:hAnsi="Times New Roman"/>
                <w:iCs/>
                <w:lang w:val="es-ES"/>
              </w:rPr>
              <w:t xml:space="preserve">. din interiorul pătratului, di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s-ES"/>
              </w:rPr>
              <w:t>exteriorul cercului...)</w:t>
            </w:r>
          </w:p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iCs/>
                <w:lang w:val="it-IT"/>
              </w:rPr>
              <w:t>-realizarea corespondenței între corpuri geometrice studiate și obiecte din mediul apropiat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>jocuri care necesită orientarea în tabele şi folosirea cuvintelor „rând” şi „coloană”</w:t>
            </w:r>
          </w:p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- organizarea datelor unei probleme în tabel 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rezolvarea unor adunări și scăderi din tabele dat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s-ES"/>
              </w:rPr>
              <w:t>reprezentarea în desen a componentelor principale ale plantei;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obă scris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meliorar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zvol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  <w:lang w:val="es-ES"/>
              </w:rPr>
            </w:pPr>
            <w:r>
              <w:rPr>
                <w:rFonts w:cs="Times New Roman" w:ascii="Times New Roman" w:hAnsi="Times New Roman"/>
                <w:iCs/>
                <w:lang w:val="es-ES"/>
              </w:rPr>
              <w:t>-construirea unor jucării muzicale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utii, boabe, diverse materiale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oiect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ro-RO"/>
        </w:rPr>
        <w:t>MODULUL 5:</w:t>
      </w:r>
      <w:r>
        <w:rPr>
          <w:rFonts w:cs="Times New Roman" w:ascii="Times New Roman" w:hAnsi="Times New Roman"/>
          <w:color w:val="C0000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ro-RO"/>
        </w:rPr>
        <w:t>15.04.2026 – 19.06.202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ro-RO"/>
        </w:rPr>
        <w:t>Unitatea de învăţare :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ro-RO"/>
        </w:rPr>
        <w:t xml:space="preserve"> Tainele naturi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C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o-RO"/>
        </w:rPr>
        <w:t xml:space="preserve">Nr. de ore: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ro-RO"/>
        </w:rPr>
        <w:t>20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5103"/>
        <w:gridCol w:w="2977"/>
        <w:gridCol w:w="708"/>
        <w:gridCol w:w="1985"/>
        <w:gridCol w:w="709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nţinut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. specif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ctivităţi de învăţ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sur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orţe şi mişc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orţe exercitate de magneţ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ung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Unităţi standard: metrul, centimetrul, milimet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(1m = 1000 mm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Instrumente de măsură: metrul de tâmplărie, panglica de croitorie, rul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clasificarea materialelor investigate cu proprietăţi magnetic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investigarea forţelor exercitate de magneţi asupra altor magneţi sau materiale magnetice cu evidenţierea polilor N şi S şi a atracţiei/respingerii dintre polii opuşi/identici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  <w:t>-măsurarea lungimii unor obiecte şi exprimarea acesteia în centimetri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identificarea instrumentelor de măsură potrivite pentru efectuarea unor măsurători (rigla, panglica de croitorie, metrul de tâmplărie )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cs="Times New Roman" w:ascii="Times New Roman" w:hAnsi="Times New Roman"/>
                <w:lang w:val="es-ES"/>
              </w:rPr>
              <w:t>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rigl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e, caiet de lucru, riglă, metro de croitorie, de tâmplărie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ctivitatea pract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ung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Unităţi standard: metrul, centimetrul, milimet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(1m = 1000 mm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Instrumente de măsură: metrul de tâmplărie, panglica de croitorie, rul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>măsurarea lungimii unor obiecte şi exprimarea acesteia în centimetri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>măsurarea unor dimensiuni cu instrumente de măsură potrivite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>compararea rezultatelor obţinute prin măsurarea dimensiunilor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>rezolvarea de probleme practice folosind unităţile de măsură (ex.: Taie o bucată de sfoară de 50 cm etc., plantează bulbii la 10 cm distanţă etc.)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identificarea instrumentelor de măsură potrivite pentru efectuarea unor măsurători (rigla, panglica de croitorie, metrul de tâmplărie )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ordonarea unor obiecte date, pe baza comparării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s-ES"/>
              </w:rPr>
              <w:t>succesive (două câte două) a lungimii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rigl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e, caiet de lucru, riglă, metru de croitorie, de tâmplărie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ung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Unităţi standard: metrul, centimetrul, milimet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(1m = 1000 mm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Instrumente de măsură: metrul de tâmplărie, panglica de croitorie, rul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>compararea rezultatelor obţinute prin măsurarea dimensiunilor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 xml:space="preserve">rezolvarea de probleme practice folosind unităţile de măsură (ex.: Taie o bucată de sfoară de 50 cm etc., plantează bulbii la 10 cm distanţă etc.) 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ordonarea unor obiecte date, pe baza comparării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s-ES"/>
              </w:rPr>
              <w:t>succesive (două câte două) a lungimii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rigl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e, caiet de lucru, riglă, metro de croitorie, de tâmplărie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pacit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Unităţi standard: litrul, mililitrul (1l = 1000m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>măsurarea capacităţii unor vase folosind etaloane de forme şi mărimi diferite, urmată de consemnarea şi discutarea rezultatelor, cu folosirea expresiilor „mai mult”, „mai puţin”, „plin”, „gol” etc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 xml:space="preserve">identificarea unor obiecte pe baza unor caracteristici privind capacitatea acestora („plin”, „gol” etc.) 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 xml:space="preserve">măsurarea capacităţii unor obiecte şi exprimarea acesteia în litri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 xml:space="preserve">identificarea şi utilizarea instrumentelor de măsură potrivite pentru efectuarea unor măsurători (rigla, vasul gradat) 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>alegerea potrivită a unor unităţi neconvenţionale (pahare/sticluţe de plastic etc.) pentru măsurarea capacităţii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l, vase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pacit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Unităţi standard: litrul, mililitrul (1l = 1000m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>măsurarea unor volume/dimensiuni cu instrumente de măsură potrivite (ex.: măsurarea volumului unui vas etc.)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 xml:space="preserve">compararea rezultatelor obţinute prin măsurarea dimensiunilor/capacităţii unor obiecte/vase de formă asemănătoare 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 xml:space="preserve">comparări de capacităţi de obiecte (de exemplu, de câte ori se cuprinde conţinutul unui recipient într-altul mai mare) 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ordonarea unor obiecte date, pe baza comparării </w:t>
            </w:r>
            <w:r>
              <w:rPr>
                <w:rFonts w:cs="Times New Roman" w:ascii="Times New Roman" w:hAnsi="Times New Roman"/>
                <w:iCs/>
                <w:lang w:val="es-ES"/>
              </w:rPr>
              <w:t>succesive (două câte două) a capacităţii lor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identificarea instrumentelor de măsură potrivite pentru efectuarea unor măsurători  vasul gradat, cana, paharul, sticla...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măsurarea capacităţii unor obiecte şi exprimarea acesteia în mililitri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ordonarea unor obiecte date, pe baza comparării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uccesive (două câte două) a lungimii / capacităţii / masei lor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l, vase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pacit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Unităţi standard: litrul, mililitrul (1l = 1000m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 xml:space="preserve">comparări de capacităţi de obiecte (de exemplu, de câte ori se cuprinde conţinutul unui recipient într-altul mai mare); 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ordonarea unor obiecte date, pe baza comparării </w:t>
            </w:r>
            <w:r>
              <w:rPr>
                <w:rFonts w:cs="Times New Roman" w:ascii="Times New Roman" w:hAnsi="Times New Roman"/>
                <w:iCs/>
                <w:lang w:val="es-ES"/>
              </w:rPr>
              <w:t xml:space="preserve">succesive (două câte două) a capacităţii lor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 xml:space="preserve">identificarea unor obiecte pe baza unor caracteristici privind capacitatea acestora („plin”, „gol” etc.); 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 xml:space="preserve">măsurarea capacităţii unor obiecte şi exprimarea acesteia în litri;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 xml:space="preserve">identificarea şi utilizarea instrumentelor de măsură potrivite pentru efectuarea unor măsurători (rigla, vasul gradat); 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>alegerea potrivită a unor unităţi neconvenţionale (pahare/sticluţe de plastic etc.) pentru măsurarea capacităţii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>compararea rezultatelor obţinute prin măsurarea dimensiunilor/capacităţii unor obiecte/vase de formă asemănătoar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>completarea, până la egalizare a capacităţii a două obiecte 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es-ES"/>
              </w:rPr>
            </w:pPr>
            <w:r>
              <w:rPr>
                <w:rFonts w:cs="Times New Roman" w:ascii="Times New Roman" w:hAnsi="Times New Roman"/>
                <w:iCs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l, vase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as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Unităţi standard: kilogramul, gram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(1 kg = 1000 g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identificarea instrumentelor de măsură potrivite pentru efectuarea unor măsurători ( cântarul, balanţa)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s-ES"/>
              </w:rPr>
              <w:t>-măsurarea unor dimensiuni/ cantităţi/volume, cu instrumente de măsură potrivite (ex.: măsurarea masei corporale, a masei ghiozdanului etc.)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aflarea propriei mase cu ajutorul cântarului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rezolvarea de probleme practice folosind unităţile de măsură (Cântăreşte cu balanţa 2 mere etc.)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s-ES"/>
              </w:rPr>
              <w:t>-alegerea potrivită a unor unităţi neconvenţionale pentru măsurarea masei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măsurarea masei unor obiecte folosind etaloane de forme şi mărimi diferite; consemnarea rezultatelor şi discutarea lor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modificarea unei reţete culinare simple în vederea realizării unui număr mai mare/mai mic de porţii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aprecierea maselor unor obiecte, „cântărite” în propriile mâini 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compararea maselor unor obiecte dintre care masa unuia se cuprinde de un număr întreg de ori în masa celuilalt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ordonarea unor obiecte date, pe baza comparării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uccesive (două câte două) a  masei lor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l, cântar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as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Unităţi standard: kilogramul, gram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(1 kg = 1000 g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identificarea instrumentelor de măsură potrivite pentru efectuarea unor măsurători (cântarul, balanţa)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măsurarea masei unor obiecte şi exprimarea acesteia în kilograme/gram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-estimarea unor dimensiuni: Care copii cântăresc aproape la fel?; 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echilibrarea leagănului-balansoar de către copii cu mase asemănătoare/ diferite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cântărirea unor obiecte folosind metoda balanţe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l, cântar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im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Ora (1 oră = 60 de minute; 5 minute; jumătatea de oră, sfertul de oră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Ziua (ieri, alaltăieri, mâine, poimâine), săptămâna, luna, anul (calendaru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notimpurile: lunile corespunzăto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Instrumente de măsură: ceas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s-ES"/>
              </w:rPr>
              <w:t xml:space="preserve">identificarea mai multor tipuri de ceas (de perete, ceasul electronic, ceasul de mână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s-ES"/>
              </w:rPr>
              <w:t>realizarea unei corespondenţe între ora indicată de ceasul cu ace indicatoare şi cel electron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s-ES"/>
              </w:rPr>
              <w:t>- identificarea orei pe ceas (zi/noapte)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s-ES"/>
              </w:rPr>
              <w:t>-poziţionarea acelor ceasului pe baza unei cerinţe date şi citirea orei indicate, folosind pasul de 5 minute (ora 8 fix, ora 9 şi un sfert/15 minute, ora 10 şi jumătate/30 de minute, ora 7 şi 20 de minute etc.)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marcarea pe cadrane de ceas desenate a jumătăţii şi sfertului de oră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realizarea unei corespondenţe între ora indicată de ceasul cu ace indicatoare şi cel electronic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s-ES"/>
              </w:rPr>
              <w:t>- înregistrarea duratei unor activităţi şi ordonarea lor după criterii variate (durată, momentul începerii etc.)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l, ceasuri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im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Ora (1 oră = 60 de minute; 5 minute; jumătatea de oră, sfertul de oră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Ziua (ieri, alaltăieri, mâine, poimâine), săptămâna, luna, anul (calendaru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notimpurile: lunile corespunzăto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Instrumente de măsură: ceas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marcarea pe cadrane de ceas desenate a jumătăţii şi sfertului de oră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realizarea unei corespondenţe între ora indicată de ceasul cu ace indicatoare şi cel electronic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s-ES"/>
              </w:rPr>
              <w:t>- înregistrarea duratei unor activităţi şi ordonarea lor după criterii variate (durată, momentul începerii etc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calcularea numărului de ore/ zile / săptămâni dintr-un interval dat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s-ES"/>
              </w:rPr>
              <w:t>-poziţionarea acelor ceasului pe baza unei cerinţe date şi citirea orei indicate, folosind pasul de 5 minute (ora 8 fix, ora 9 şi un sfert/15 minute, ora 10 şi jumătate/30 de minute, ora 7 şi 20 de minute etc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, ceasuri, calendare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im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Ora (1 oră = 60 de minute; 5 minute; jumătatea de oră, sfertul de oră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Ziua (ieri, alaltăieri, mâine, poimâine), săptămâna, luna, anul (calendaru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notimpurile: lunile corespunzăto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Instrumente de măsură: ceas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s-ES"/>
              </w:rPr>
              <w:t xml:space="preserve">identificarea mai multor tipuri de ceas (de perete, ceasul electronic, ceasul de mână); 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identificarea datei unor evenimente din viaţa personală a copilului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s-ES"/>
              </w:rPr>
              <w:t>- găsirea corespondenţei dintre un eveniment şi anotimpul în care acesta are loc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completarea calendarului personal/ calendarului clasei cu evenimente care au importanţă pentru copii/ activităţi extraşcolare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prezentarea unor evenimente/întâmplări personale şi ordonarea acestora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planificarea /repartizarea unor responsabilităţi personale/de grup pe o perioadă determinată de timp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identificarea unor instrumente de măsurare a timpului: ceas de perete, ceasul electronic, ceasul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e mână, clepsidră, nisiparniţă, cadran solar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, ceasuri, calendare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im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Ora (1 oră = 60 de minute; 5 minute; jumătatea de oră, sfertul de oră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Ziua (ieri, alaltăieri, mâine, poimâine), săptămâna, luna, anul (calendaru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notimpurile: lunile corespunzăto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Instrumente de măsură: ceas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s-ES"/>
              </w:rPr>
              <w:t xml:space="preserve">identificarea mai multor tipuri de ceas (de perete, ceasul electronic, ceasul de mână)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s-ES"/>
              </w:rPr>
              <w:t>realizarea unei corespondenţe între ora indicată de ceasul cu ace indicatoare şi cel electronic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- precizarea lunilor specifice unui anotimp; 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marcarea pe cadrane de ceas desenate a jumătăţii şi sfertului de oră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realizarea unei corespondenţe între ora indicată de ceasul cu ace indicatoare şi cel electronic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înregistrarea duratei unor activităţi şi ordonarea lor după criterii variate (durată, momentul începerii etc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, ceasuri, calendare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pă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Leul: bancnote de 200 de lei, 500 de l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Euro (1 euro = 100 de cenţi) monede şi bancno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Schimburi echivalente valoric în concentrul 0-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-recunoaşterea bancnotelor de 1 leu, 5 lei, 10 lei, 50 lei, 100 lei, 200 lei, 500 lei </w:t>
            </w:r>
          </w:p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- schimbarea unui grup de monede/bancnote cu o bancnotă/ un alt grup de bancnote sau monede având aceeaşi valoare; </w:t>
            </w:r>
          </w:p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- adunarea şi scăderea în limitele 0-1000, folosind bancnotele şi monedele învăţate; </w:t>
            </w:r>
          </w:p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implicarea copiilor în experienţe în care să decidă singuri dacă pot/nu pot cumpăra un obiect cu suma de bani de care dispun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l, bancnote, monede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Leul: bancnote de 200 de lei, 500 de l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Euro (1 euro = 100 de cenţi) monede şi bancno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Schimburi echivalente valoric în concentrul 0-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- adunarea şi scăderea în limitele 0-1000, folosind bancnotele şi monedele învăţate; </w:t>
            </w:r>
          </w:p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implicarea copiilor în experienţe în care să decidă singuri dacă pot/nu pot cumpăra un obiect cu suma de bani de care dispun;</w:t>
            </w:r>
          </w:p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jocuri de utilizare a banilor;</w:t>
            </w:r>
          </w:p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ompararea unor sume de bani compuse din monede şi bancnote diferite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 xml:space="preserve">rezolvarea unor probleme legate de stabilirea unui buget pentru un scop precis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it-IT"/>
              </w:rPr>
              <w:t xml:space="preserve">estimarea bugetului necesar pentru atingerea unui scop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, bancnote, monede, jucării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utoevaluarea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Leul: bancnote de 200 de lei, 500 de l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Euro (1 euro = 100 de cenţi) monede şi bancno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Schimburi echivalente valoric în concentrul 0-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>negocierea unor schimburi de obiecte echivalente valoric (troc)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-recunoaşterea bancnotelor de 1 leu, 5 lei, 10 lei, 50 lei, 100 lei, 200 lei, 500 lei </w:t>
            </w:r>
          </w:p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- schimbarea unui grup de monede/bancnote cu o bancnotă/ un alt grup de bancnote sau monede având aceeaşi valoare; </w:t>
            </w:r>
          </w:p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- adunarea şi scăderea în limitele 0-1000, folosind bancnotele şi monedele învăţate; </w:t>
            </w:r>
          </w:p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implicarea copiilor în experienţe în care să decidă singuri dacă pot/nu pot cumpăra un obiect cu suma de bani de care dispun;</w:t>
            </w:r>
          </w:p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jocuri de utilizare a banilor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it-IT"/>
              </w:rPr>
              <w:t>- compararea unor sume de bani compuse din monede şi bancnote diferite;</w:t>
            </w:r>
          </w:p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rezolvarea unor probleme de cheltuieli/ buget/ cumpărături, oral şi scris, folosind adunarea şi /sau scăderea, înmulţirea, împărţirea;</w:t>
            </w:r>
          </w:p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jocuri: „Schimbul de cartonaşe”, „La cumpărături”, „În excursie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, monede și bancnote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capitulare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investigarea forţelor exercitate de magneţi asupra altor magneţi sau materiale magnetice cu evidenţierea polilor N şi S şi a atracţiei/respingerii dintre polii opuşi/identici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  <w:lang w:val="ro-RO"/>
              </w:rPr>
              <w:t>-măsurarea lungimii unor obiecte şi exprimarea acesteia în centimetri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identificarea instrumentelor de măsură potrivite pentru efectuarea unor măsurători (rigla, panglica de croitorie, metrul de tâmplărie )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>măsurarea unor volume/dimensiuni cu instrumente de măsură potrivite (ex.: măsurarea volumului unui vas, măsurarea taliei etc.)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>măsurarea capacităţii unor vase folosind etaloane de forme şi mărimi diferite, urmată de consemnarea şi discutarea rezultatelor, cu folosirea expresiilor „mai mult”, „mai puţin”, „plin”, „gol” etc.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, riglă, vase, bancnote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ctivități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capitulare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identificarea instrumentelor de măsură potrivite pentru efectuarea unor măsurători (cântarul, balanţa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măsurarea masei unor obiecte şi exprimarea acesteia în kilograme/gram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s-ES"/>
              </w:rPr>
              <w:t xml:space="preserve">identificarea mai multor tipuri de ceas (de perete, ceasul electronic, ceasul de mână)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s-ES"/>
              </w:rPr>
              <w:t>realizarea unei corespondenţe între ora indicată de ceasul cu ace indicatoare şi cel electron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s-ES"/>
              </w:rPr>
              <w:t>- identificarea orei pe ceas (zi/noapte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o-RO"/>
              </w:rPr>
              <w:t xml:space="preserve">aşezarea unor cartonaşe reprezentând zilele săptămânii, în ordinea succesiunii lor în săptămână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- precizarea lunilor specifice unui anotimp;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l, instrumente de măsură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capitulare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-recunoaşterea bancnotelor de 1 leu, 5 lei, 10 lei, 50 lei, 100 lei, 200 lei, 500 lei </w:t>
            </w:r>
          </w:p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- schimbarea unui grup de monede/bancnote cu o bancnotă/ un alt grup de bancnote sau monede având aceeaşi valoare; </w:t>
            </w:r>
          </w:p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- adunarea şi scăderea în limitele 0-1000, folosind bancnotele şi monedele învăţate; </w:t>
            </w:r>
          </w:p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implicarea copiilor în experienţe în care să decidă singuri dacă pot/nu pot cumpăra un obiect cu suma de bani de care dispun;</w:t>
            </w:r>
          </w:p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jocuri de utilizare a banilor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, ceasuri, calendare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investigarea forţelor exercitate de magneţi asupra altor magneţi sau materiale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  <w:lang w:val="ro-RO"/>
              </w:rPr>
              <w:t>-măsurarea lungimii unor obiecte şi exprimarea acesteia în centimetri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identificarea instrumentelor de măsură potrivite pentru efectuarea unor măsurători (rigla, panglica de croitorie, metrul de tâmplărie )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>măsurarea unor volume/dimensiuni cu instrumente de măsură potrivite (ex.: măsurarea volumului unui vas, măsurarea taliei etc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măsurarea masei unor obiecte şi exprimarea acesteia în kilograme/grame;</w:t>
            </w:r>
          </w:p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- adunarea şi scăderea în limitele 0-1000, folosind bancnotele şi monedele învăţate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probă scris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meliorar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ezvol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realizarea unui experiment ,, Magneții”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magneți de diferite tipuri, obiecte metalice și nemetalice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experiment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ro-RO"/>
        </w:rPr>
        <w:t>Unitatea de învăţare 11: Cu pași grăbiți spre vacanță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C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o-RO"/>
        </w:rPr>
        <w:t xml:space="preserve">Nr. de ore: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ro-RO"/>
        </w:rPr>
        <w:t>10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5386"/>
        <w:gridCol w:w="2835"/>
        <w:gridCol w:w="851"/>
        <w:gridCol w:w="1701"/>
        <w:gridCol w:w="850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nţinut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. specif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ctivităţi de învăţ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sur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capitulare finală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Numere naturale 0-1000. Plante și anim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,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,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,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,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5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>ordonarea crescătoare/descrescătoare a unor numere naturale prin compararea acestora două câte două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>rotunjirea la zeci și la sute a unui număr dat, prin adăugarea sau eliminarea unui număr de unităţ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 scrierea rezultatelor obţinute prin comparare, utilizând semnele &lt;, &gt;, =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 compararea a două numere naturale mai mici decât 1000, atunci când acestea au acelaşi număr de sute/de zeci/de unităţi, cu ajutorul numărătorii de poziţionar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 aşezarea în ordine crescătoare/descrescătoare a unor numere dat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 identificarea „vecinilor” unui număr de la 0 la 1000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descrierea condiţiilor pentru supravieţuirea plantelor și animalelor;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capitulare finală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Adunarea și scăderea 0-1000. Universul. Pământ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,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,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,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,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5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>aflarea sumei/diferenţei a două numere mai mici decât 1000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- aflarea unui termen necunoscut, folosind metoda balanţei, proba adunării/scăderii sau prin încercări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s-ES"/>
              </w:rPr>
              <w:t>- aflarea sumei/diferenţei a două numere mai mici decât 1000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compararea rezultatelor a două adunări/ scăderi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it-IT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it-IT"/>
              </w:rPr>
              <w:t>rezolvarea unor exerciții de tipul:,,cu atât mai mult/mai mare, cu atât mai puțin/mai mic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comunicarea prin desen sau verbal a unor efecte pe care le au fenomene ale naturii asupra mediului înconjurător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capitulare finală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Înmulțirea și împărțirea. Medii de viaț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,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,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,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,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5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asocierea unor caracteristici speciale ale plantelor şi animalelor cu anumite caracteristici ale mediului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în care trăiesc, în scopul recunoaşterii adaptărilor la mediu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efectuarea de înmulţiri în concentrul 0-100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: ,, de atâtea ori mai mare/ mult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ro-RO"/>
              </w:rPr>
              <w:t>- compararea unor produs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rezolvarea exercițiilor de tipul: ,,de două ori mai mic/ mai puțin, jumătatea/ doimea numărului, de 3, 4 ori mai mic/ mai puțin, sfertul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rezolvarea unor probleme simple pe baza imaginilor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aflarea unui factor necunoscut, folosind operația inversă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exerciții de tipul :,, află câtul, produsul”;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capitulare finală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Figuri și corpuri geometrice. Surse și forme de energie. Forțe și mișc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,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,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,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  <w:lang w:val="es-ES"/>
              </w:rPr>
              <w:t>- desenarea formelor geometrice (pătrat, triunghi, dreptunghi, cerc), pe reţeaua de pătrate din caietul de matematică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  <w:lang w:val="es-ES"/>
              </w:rPr>
              <w:t>- rezolvarea unor adunări și scăderi ( sume/ diferențe), respectând criterii date</w:t>
            </w:r>
            <w:r>
              <w:rPr>
                <w:rFonts w:eastAsia="Segoe UI Emoji" w:cs="Segoe UI Emoji" w:ascii="Segoe UI Emoji" w:hAnsi="Segoe UI Emoji"/>
                <w:iCs/>
                <w:lang w:val="es-ES"/>
              </w:rPr>
              <w:t xml:space="preserve">: ( </w:t>
            </w:r>
            <w:r>
              <w:rPr>
                <w:rFonts w:eastAsia="Segoe UI Emoji" w:cs="Times New Roman" w:ascii="Times New Roman" w:hAnsi="Times New Roman"/>
                <w:iCs/>
                <w:lang w:val="es-ES"/>
              </w:rPr>
              <w:t>ex</w:t>
            </w:r>
            <w:r>
              <w:rPr>
                <w:rFonts w:cs="Times New Roman" w:ascii="Times New Roman" w:hAnsi="Times New Roman"/>
                <w:iCs/>
                <w:lang w:val="es-ES"/>
              </w:rPr>
              <w:t>. din interiorul pătratului, din exteriorul cercului...);</w:t>
            </w:r>
          </w:p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iCs/>
                <w:lang w:val="it-IT"/>
              </w:rPr>
              <w:t>-realizarea corespondenței între corpuri geometrice studiate și obiecte din mediul apropiat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iCs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lang w:val="es-ES"/>
              </w:rPr>
              <w:t>- înregistrarea observaţiilor din investigaţii în tabele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construirea unor grafice simple (cu bare) pe baza unor informaţii date/cules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-clasificarea materialelor investigate în conductori, izolatori, cu proprietăţi magnetic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capitulare finală 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Măsurare și măsură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,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,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,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, 5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, 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  <w:lang w:val="ro-RO"/>
              </w:rPr>
              <w:t>-măsurarea lungimii unor obiecte şi exprimarea acesteia în centimetri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>măsurarea capacităţii unor vase folosind etaloane de forme şi mărimi diferit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măsurarea masei unor obiecte şi exprimarea acesteia în kilograme/grame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marcarea pe cadrane de ceas desenate a jumătăţii şi sfertului de oră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s-ES"/>
              </w:rPr>
              <w:t>- realizarea unei corespondenţe între ora indicată de ceasul cu ace indicatoare şi cel electronic;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calcularea numărului de ore/ zile / săptămâni dintr-un interval dat;</w:t>
            </w:r>
          </w:p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- schimbarea unui grup de monede/bancnote cu o bancnotă/ un alt grup de bancnote sau monede având aceeaşi valoare; </w:t>
            </w:r>
          </w:p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- adunarea şi scăderea în limitele 0-1000, folosind bancnotele şi monedele învăţate; 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a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blă magnetică, magneţi, numărătoar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te, 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n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ons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, jocul di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t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î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ipă, în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hi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valuare fin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,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,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,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, 5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, 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>aflarea sumei/diferenţei a două numere mai mici decât 1000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zolvarea unor probleme cu una sau două întrebări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>desenarea formelor geometrice (pătrat, triunghi, dreptunghi, cerc), pe reţeaua de pătrate din caietul de matematică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o-RO"/>
              </w:rPr>
              <w:t>descrierea corpurilor geometrice: cub, cuboid, sferă, cilindru-feţe (formă, număr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s-ES"/>
              </w:rPr>
              <w:t>- identificarea orei pe ceas (zi/noapte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- precizarea lunilor specifice unui anotimp </w:t>
            </w:r>
          </w:p>
          <w:p>
            <w:pPr>
              <w:pStyle w:val="Defaul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s-ES"/>
              </w:rPr>
              <w:t>calcularea costurilor unor obiect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a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caiet de lucru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urs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pro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du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e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 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vul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di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ă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rea sistematic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or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e pract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38:00Z</dcterms:created>
  <dc:creator>Mari</dc:creator>
  <dc:description/>
  <cp:keywords/>
  <dc:language>en-US</dc:language>
  <cp:lastModifiedBy>user</cp:lastModifiedBy>
  <cp:lastPrinted>2023-06-03T21:39:00Z</cp:lastPrinted>
  <dcterms:modified xsi:type="dcterms:W3CDTF">2025-09-26T10:26:00Z</dcterms:modified>
  <cp:revision>3</cp:revision>
  <dc:subject/>
  <dc:title/>
</cp:coreProperties>
</file>