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ISCIPLINA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Matematică şi explorarea mediulu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TIPUL DE CURRICULUM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nucle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. ORE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5 ore/săptămână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ANUAL SUPORT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Matematică şi explorarea mediului. clasa a II-a</w:t>
      </w:r>
      <w:r>
        <w:rPr>
          <w:rFonts w:cs="Times New Roman" w:ascii="Times New Roman" w:hAnsi="Times New Roman"/>
          <w:lang w:val="ro-RO"/>
        </w:rPr>
        <w:t xml:space="preserve"> (autori: </w:t>
      </w:r>
      <w:bookmarkStart w:id="0" w:name="_Hlk136619840"/>
      <w:r>
        <w:rPr>
          <w:rFonts w:cs="Times New Roman" w:ascii="Times New Roman" w:hAnsi="Times New Roman"/>
          <w:lang w:val="ro-RO"/>
        </w:rPr>
        <w:t>M. Ilie, E. Micloi, M. Nedelcu, N. Trăistaru</w:t>
      </w:r>
      <w:bookmarkEnd w:id="0"/>
      <w:r>
        <w:rPr>
          <w:rFonts w:cs="Times New Roman" w:ascii="Times New Roman" w:hAnsi="Times New Roman"/>
          <w:lang w:val="ro-RO"/>
        </w:rPr>
        <w:t>), Editura Booklet., București, 2023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UXILIAR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i/>
          <w:lang w:val="fr-FR"/>
        </w:rPr>
        <w:t xml:space="preserve">Matematică și explorarea mediului clasa a II-a. </w:t>
      </w:r>
      <w:r>
        <w:rPr>
          <w:rFonts w:cs="Times New Roman" w:ascii="Times New Roman" w:hAnsi="Times New Roman"/>
          <w:lang w:val="fr-FR"/>
        </w:rPr>
        <w:t xml:space="preserve">, ( autori </w:t>
      </w:r>
      <w:r>
        <w:rPr>
          <w:rFonts w:cs="Times New Roman" w:ascii="Times New Roman" w:hAnsi="Times New Roman"/>
          <w:lang w:val="ro-RO"/>
        </w:rPr>
        <w:t>M. Ilie, E. Micloi, M. Nedelcu )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Editura Booklet, București, 2023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>*Planificarea vine în sprijinul cadrelor didactice, aceasta fiind un instrument orientativ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>*Programele naționale ,,Școala Altfel” și ,,Săptămâna verde” vor fi stabilite de către fiecare cadru didactic la decizia unității de învățământ.</w:t>
      </w:r>
    </w:p>
    <w:p>
      <w:pPr>
        <w:pStyle w:val="Normal"/>
        <w:spacing w:before="0" w:after="0"/>
        <w:ind w:left="1134" w:hanging="1134"/>
        <w:rPr>
          <w:rFonts w:ascii="Times New Roman" w:hAnsi="Times New Roman" w:eastAsia="Times New Roman" w:cs="Times New Roman"/>
          <w:color w:val="FF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LANIFICARE ANUALĂ ORIENTATIV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II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MODULUL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>08.09.2025 – 24.10.2025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56"/>
        <w:gridCol w:w="6636"/>
        <w:gridCol w:w="9"/>
        <w:gridCol w:w="1120"/>
        <w:gridCol w:w="1421"/>
        <w:gridCol w:w="127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Din nou la ş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ctualizarea cunoștințelor din clas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ientare spaţială şi localizări în spaţ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umere naturale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unarea și scăderea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te și ani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pul omen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iguri și corpuri geomet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ăsurare și măsur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țe și miș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me și transfer de energ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0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Menținerea stării de sănă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l omen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nţinerea stării de sănătate – dietă, igiena personală, exerciţiul fizic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oli provocate de virusuri - metode de prevenţie şi tra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cunoaştere, formare, citire, scriere (cu cifre și litere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rarea şi ordonarea numerelor naturale de la 0 la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e pare. Numere im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tunjirea la zeci . Rotunjirea la s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- 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Pământul – planeta albast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lcătuire: uscat, apă şi atmosfe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dunarea și scăd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oncentrul 0-1000 (fără și cu trecere peste ordin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a adunării. Proba scăd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flarea termenului necunosc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-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  <w:t>MODULU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  <w:t xml:space="preserve">03.11.2025 – 19.12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  <w:bookmarkStart w:id="1" w:name="_Hlk136891612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le de relief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me de relief:munți, dealuri, câm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ţirea în concentrul 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 înmulțirea când un factor este 0, 1, 2, 3, 4, 5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idenţierea proprietăţilor înmulţirii (comutativitate, asociativitate, element neutru - fără precizarea terminolog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I- 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Viețuitoar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lante şi 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acteristici comune vieţuitoarelor (reproducere, creştere, nevoi de bază: aer, hrană, ap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ţirea în concentrul 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 înmulțirea când un factor este 6, 7, 8, 9, 1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-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>MODULU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 xml:space="preserve">08.01.2026 – 13.02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 Mediile de via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du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acul/iazul/balta, Delta Dunării, Marea Neag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mpărţirea cu rest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în concentrul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 Împărțirea cu împărțitorul 2,3,4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ba înmulţirii. Proba împărţi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V-X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7. </w:t>
            </w:r>
            <w:bookmarkStart w:id="2" w:name="_Hlk136906494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in alte colțuri ale lumii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olul Nord, Polul Sud, Deșer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mpărţirea cu rest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în concentrul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 Împărțirea cu împărțitorul 5,6,7,8,9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zuri speciale de împărț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și/sau împărț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VIII-X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ro-RO"/>
              </w:rPr>
              <w:t>Modulu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ro-RO"/>
              </w:rPr>
              <w:t>23.02.2026 – 03.04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>
          <w:trHeight w:val="8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15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8. </w:t>
            </w:r>
            <w:bookmarkStart w:id="3" w:name="_Hlk136909697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etele sistemului s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iclul zi-noap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dinea efectuării operaț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acţ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: ½ (jumătate/doime), ¼ (sfert/pătri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racţii echivalente: ½= 2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I-X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9. </w:t>
            </w:r>
            <w:bookmarkStart w:id="4" w:name="_Hlk136911859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cii exploratori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şi transfer de ene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ectricitate: corpuri şi materiale care conduc electric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de şi vibraţ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: intensitatea şi tăria sune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plane /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trat, dreptunghi, triunghi, cerc, semicerc: axa de si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ri/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b, cuboid, cilindru, sferă, con: construcţie după desfăşurare d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rganizarea şi reprezentarea datel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tabele, grafice cu b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V-XX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o-RO"/>
              </w:rPr>
              <w:t>Modulul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o-RO"/>
              </w:rPr>
              <w:t xml:space="preserve">15.04.2026 – 19.06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0. </w:t>
            </w:r>
            <w:bookmarkStart w:id="5" w:name="_Hlk136982398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ainele naturii</w:t>
            </w:r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ţe şi miş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ţe exercitate de magne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are și măs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metrul, centimetrul, mili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m = 1000 m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metrul de tâmplărie, panglica de croitorie, ru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pac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litrul, mililitrul (1l = 1000m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kilogramul, gram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 kg = 1000 g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ântarul, balanţ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(1 oră = 60 de minute; 5 minute; jumătatea de oră, sfertul de or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iua (ieri, alaltăieri, mâine, poimâine), săptămâna, luna, anul (calendar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otimpurile: lunile corespunz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e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eul: bancnote de 200 de lei, 500 de 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uro (1 euro = 100 de cenţi) monede şi banc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himburi echivalente valoric în concentrul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VII-XXX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 Cu pași grăbiți spre vacan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,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umere naturale 0-1000.Plante și 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dunarea și scăderea 0-1000. Universul. 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Înmulțirea și împărțirea. Medii de via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Figuri și corpuri geometrice. Surse și forme de energie. Forțe și miș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Măsurare și măsur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XII- XXX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coloratAccentuare1">
    <w:name w:val="Listă colorată - Accentuare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0:24:00Z</dcterms:created>
  <dc:creator>NEDELCU MARILENA</dc:creator>
  <dc:description/>
  <cp:keywords/>
  <dc:language>en-US</dc:language>
  <cp:lastModifiedBy>NEDELCU MARILENA</cp:lastModifiedBy>
  <cp:lastPrinted>2023-06-02T19:21:00Z</cp:lastPrinted>
  <dcterms:modified xsi:type="dcterms:W3CDTF">2025-08-22T20:47:00Z</dcterms:modified>
  <cp:revision>3</cp:revision>
  <dc:subject/>
  <dc:title/>
</cp:coreProperties>
</file>