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ISCIPLINA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lang w:val="ro-RO"/>
        </w:rPr>
        <w:t>Matematică şi explorarea mediulu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TIPUL DE CURRICULUM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lang w:val="ro-RO"/>
        </w:rPr>
        <w:t xml:space="preserve"> nucle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NR. ORE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lang w:val="ro-RO"/>
        </w:rPr>
        <w:t xml:space="preserve"> 5 ore/săptămână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MANUAL SUPORT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>Matematică şi explorarea mediului. clasa a II-a</w:t>
      </w:r>
      <w:r>
        <w:rPr>
          <w:rFonts w:cs="Times New Roman" w:ascii="Times New Roman" w:hAnsi="Times New Roman"/>
          <w:lang w:val="ro-RO"/>
        </w:rPr>
        <w:t xml:space="preserve"> (autori: </w:t>
      </w:r>
      <w:bookmarkStart w:id="0" w:name="_Hlk136619840"/>
      <w:r>
        <w:rPr>
          <w:rFonts w:cs="Times New Roman" w:ascii="Times New Roman" w:hAnsi="Times New Roman"/>
          <w:lang w:val="ro-RO"/>
        </w:rPr>
        <w:t>M. Ilie, E. Micloi, M. Nedelcu, N. Trăistaru</w:t>
      </w:r>
      <w:bookmarkEnd w:id="0"/>
      <w:r>
        <w:rPr>
          <w:rFonts w:cs="Times New Roman" w:ascii="Times New Roman" w:hAnsi="Times New Roman"/>
          <w:lang w:val="ro-RO"/>
        </w:rPr>
        <w:t>), Editura Booklet., București, 2023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UXILIAR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i/>
          <w:lang w:val="fr-FR"/>
        </w:rPr>
        <w:t xml:space="preserve">Matematică și explorarea mediului clasa a II-a. </w:t>
      </w:r>
      <w:r>
        <w:rPr>
          <w:rFonts w:cs="Times New Roman" w:ascii="Times New Roman" w:hAnsi="Times New Roman"/>
          <w:lang w:val="fr-FR"/>
        </w:rPr>
        <w:t xml:space="preserve">, ( autori </w:t>
      </w:r>
      <w:r>
        <w:rPr>
          <w:rFonts w:cs="Times New Roman" w:ascii="Times New Roman" w:hAnsi="Times New Roman"/>
          <w:lang w:val="ro-RO"/>
        </w:rPr>
        <w:t>M. Ilie, E. Micloi, M. Nedelcu )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Editura Booklet, București, 2023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LANIFICARE ANUALĂ ORIENTATIVĂ (ME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a II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MODULUL 1 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/>
        </w:rPr>
        <w:t>09.09.2024 – 25.10.2024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fr-F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456"/>
        <w:gridCol w:w="6636"/>
        <w:gridCol w:w="9"/>
        <w:gridCol w:w="1120"/>
        <w:gridCol w:w="1421"/>
        <w:gridCol w:w="127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Din nou la şco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actualizarea cunoștințe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ctualizarea cunoștințelor din clas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ientare spaţială şi localizări în spaţ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Numere naturale 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unarea și scăderea 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lante și ani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rpul omene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iguri și corpuri geomet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ăsurare și măsură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ver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rțe și miș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rme și transfer de ener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Evaluare inițial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40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Menținerea stării de sănă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rpul omenes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enţinerea stării de sănătate – dietă, igiena personală, exerciţiul fizic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oli provocate de virusuri - metode de prevenţie şi tra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rele naturale 0-1000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cunoaştere, formare, citire, scriere (cu cifre și litere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rarea şi ordonarea numerelor naturale de la 0 la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re pare. Numere imp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tunjirea la zeci . Rotunjirea la s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- 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Pământul – planeta albast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ămân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lcătuire: uscat, apă şi atmosfe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dunarea și scăde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concentrul 0-1000 (fără și cu trecere peste ordin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a adunării. Proba scăd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flarea termenului necunosc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-V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val="ro-RO"/>
              </w:rPr>
              <w:t xml:space="preserve">MODULUL 2: 04.11.2024 – 20.12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  <w:bookmarkStart w:id="1" w:name="_Hlk136891612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le de relief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ămân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rme de relief:munți, dealuri, câm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mulţirea în concentrul 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 înmulțirea când un factor este 0, 1, 2, 3, 4, 5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idenţierea proprietăţilor înmulţirii (comutativitate, asociativitate, element neutru - fără precizarea terminologi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II- 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Viețuitoar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lante şi ani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aracteristici comune vieţuitoarelor (reproducere, creştere, nevoi de bază: aer, hrană, ap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mulţirea în concentrul 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 înmulțirea când un factor este 6, 7, 8, 9, 10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e se rezolvă prin una, două sau mai multe operaţii de adunare şi/sau scădere, înmulţ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I-X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  <w:bookmarkStart w:id="2" w:name="_Hlk162827328"/>
            <w:bookmarkStart w:id="3" w:name="_Hlk162827328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ro-RO"/>
              </w:rPr>
              <w:t xml:space="preserve">MODULUL 3: 08.01.2025 – 14.02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 Mediile de viaț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ădur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acul/iazul/balta, Delta Dunării, Marea Neag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mpărţirea cu rest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în concentrul 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 Împărțirea cu împărțitorul 2,3,4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oba înmulţirii. Proba împărţi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V-XV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7. </w:t>
            </w:r>
            <w:bookmarkStart w:id="4" w:name="_Hlk136906494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in alte colțuri ale lumii</w:t>
            </w:r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dii de viaţ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olul Nord, Polul Sud, Deșer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mpărţirea cu rest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în concentrul 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 Împărțirea cu împărțitorul 5,6,7,8,9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azuri speciale de împărț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are se rezolvă prin una, două sau mai multe operaţii de adunare şi/sau scădere, înmulţire și/sau împărț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VIII-X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456"/>
        <w:gridCol w:w="6636"/>
        <w:gridCol w:w="1129"/>
        <w:gridCol w:w="1421"/>
        <w:gridCol w:w="1273"/>
      </w:tblGrid>
      <w:tr>
        <w:trPr/>
        <w:tc>
          <w:tcPr>
            <w:tcW w:w="147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ro-RO"/>
              </w:rPr>
              <w:t xml:space="preserve">MODULUL 4: 24.02.2025 – 17.04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81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15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8. </w:t>
            </w:r>
            <w:bookmarkStart w:id="5" w:name="_Hlk136909697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versul</w:t>
            </w:r>
            <w:bookmarkEnd w:id="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vers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lanetele sistemului so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iclul zi-noap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dinea efectuării operați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acţ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: ½ (jumătate/doime), ¼ (sfert/pătri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racţii echivalente: ½= 2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I-XX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9. </w:t>
            </w:r>
            <w:bookmarkStart w:id="6" w:name="_Hlk136911859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cii exploratori</w:t>
            </w:r>
            <w:bookmarkEnd w:id="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 şi transfer de ener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lectricitate: corpuri şi materiale care conduc electric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de şi vibraţ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: intensitatea şi tăria sunet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guri plane / 2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ătrat, dreptunghi, triunghi, cerc, semicerc: axa de simet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rpuri/ 3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ub, cuboid, cilindru, sferă, con: construcţie după desfăşurare d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Organizarea şi reprezentarea datel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tabele, grafice cu b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V-XXI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coala verde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ro-RO"/>
              </w:rPr>
              <w:t xml:space="preserve">Modulul 5: 28.04.2025 – 20.06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0. </w:t>
            </w:r>
            <w:bookmarkStart w:id="7" w:name="_Hlk136982398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ainele naturii</w:t>
            </w:r>
            <w:bookmarkEnd w:id="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ţe şi miş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Forţe exercitate de magne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surare și măs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g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metrul, centimetrul, milime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1m = 1000 mm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metrul de tâmplărie, panglica de croitorie, ru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pac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litrul, mililitrul (1l = 1000m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tăţi standard: kilogramul, gram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1 kg = 1000 g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cântarul, balan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a (1 oră = 60 de minute; 5 minute; jumătatea de oră, sfertul de or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Ziua (ieri, alaltăieri, mâine, poimâine), săptămâna, luna, anul (calendar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otimpurile: lunile corespunzăto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strumente de măsură: cea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eul: bancnote de 200 de lei, 500 de l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uro (1 euro = 100 de cenţi) monede şi bancno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chimburi echivalente valoric în concentrul 0-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meliorare/ Dezv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X-XXX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coala Altfel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 Cu pași grăbiți spre vacanț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 Recapitulare finală 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,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,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, 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,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Numere naturale 0-1000.Plante și ani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Adunarea și scăderea 0-1000. Universul. Pămân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Înmulțirea și împărțirea. Medii de viaț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Figuri și corpuri geometrice. Surse și forme de energie. Forțe și miș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Măsurare și măsură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Evaluare final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XV, XXXV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8:00Z</dcterms:created>
  <dc:creator>Mari</dc:creator>
  <dc:description/>
  <cp:keywords/>
  <dc:language>en-US</dc:language>
  <cp:lastModifiedBy>user</cp:lastModifiedBy>
  <cp:lastPrinted>2023-06-02T19:21:00Z</cp:lastPrinted>
  <dcterms:modified xsi:type="dcterms:W3CDTF">2024-09-04T08:38:00Z</dcterms:modified>
  <cp:revision>2</cp:revision>
  <dc:subject/>
  <dc:title/>
</cp:coreProperties>
</file>