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ISCIPLIN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Comunicare în limba român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IPUL DE CURRICULUM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nucle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OR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6 ore/săptămână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ANUAL SUPORT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Comunicare în limba română clasa a II</w:t>
      </w:r>
      <w:r>
        <w:rPr>
          <w:rFonts w:cs="Times New Roman" w:ascii="Times New Roman" w:hAnsi="Times New Roman"/>
          <w:lang w:val="ro-RO"/>
        </w:rPr>
        <w:t xml:space="preserve">-a (autori: </w:t>
      </w:r>
      <w:bookmarkStart w:id="0" w:name="_Hlk136619840"/>
      <w:r>
        <w:rPr>
          <w:rFonts w:cs="Times New Roman" w:ascii="Times New Roman" w:hAnsi="Times New Roman"/>
          <w:lang w:val="ro-RO"/>
        </w:rPr>
        <w:t>M.</w:t>
      </w:r>
      <w:bookmarkEnd w:id="0"/>
      <w:r>
        <w:rPr>
          <w:rFonts w:cs="Times New Roman" w:ascii="Times New Roman" w:hAnsi="Times New Roman"/>
          <w:lang w:val="ro-RO"/>
        </w:rPr>
        <w:t xml:space="preserve"> Stan, I. Dan ), Editura Booklet.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ANIFICARE ANUALĂ ORIENTATIVĂ (CL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I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MODULUL 1 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>09.09.2024– 25.10.2024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6"/>
        <w:gridCol w:w="6636"/>
        <w:gridCol w:w="9"/>
        <w:gridCol w:w="1120"/>
        <w:gridCol w:w="1421"/>
        <w:gridCol w:w="127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mi amintesc din clasa 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Reactualizarea cunoștinț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poziția, cuvântul, silaba, sunetul - elemente de construcție a comunică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terele mari și mici de tipar și de mâ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Grupurile de lit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Evaluare inițială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 Cu pași grăbiți spre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te de vorbi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 se prez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uli    de  vorbire  eficien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elemente  de politețe verbală asociate actelor de limbaj utilizate (salutul,  prezentarea,  formularea  unei  cereri, ascultarea și respectarea opiniei celuilal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 Titlu. Autor. Aline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fabetul limbii româ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iterele mici și mari de mân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Grupurile de litere ce, ci, ge, gi, che, chi, ghe, g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rt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 Cuprinsul unei căr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ițierea, menținerea și încheierea unui dia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ganizarea textului sc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rierea pe liniatură tip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șezarea textului în pagina caietulu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funcțion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Copi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Prima zi de școală, de Lavinia Braniș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artea fără poveste, adaptare după Car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Trenul alfabetului, de George Zaraf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Fetița care voia să salveze cărțile, adaptare după Klaus Hagerup și Lisa Ais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Recapitul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- 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gătiri de toamn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extul literar. Textul nara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e de vorb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a formula o idee/ o părere/ o opinie / o solici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uli  ale discursului o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ord de număr și gen, fără termin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t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orectă a cuvintelor care conțin litere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ș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orectă a cuvintel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r-un/într-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ranscr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Recunoașterea personajelor 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Poveste de toamnă, adaptare după Titel Constantines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uișorii, adaptare după Emil Gârle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-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>MODULUL 2: 04.11.2024 –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nele manie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>Text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Textul li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Poezii despre universul copilă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 xml:space="preserve">Forme ale discursului o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Povestirea unor întâmplări trăi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Descrierea unei perso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ițierea, menținerea și încheierea unui dialog 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despre familie și locuinț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>Scrierea funcțional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>Biletul de mulțumire, de informare, de solicit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val="ro-RO"/>
              </w:rPr>
              <w:t>Scrierea imaginativă: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 pe baza unui suport vizual (imagin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2021"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Doi frați cuminți, d</w:t>
            </w:r>
            <w:r>
              <w:rPr>
                <w:rFonts w:eastAsia="Times New Roman" w:cs="Times New Roman" w:ascii="Times New Roman" w:hAnsi="Times New Roman"/>
                <w:i/>
                <w:color w:val="242021"/>
                <w:sz w:val="24"/>
                <w:szCs w:val="24"/>
                <w:lang w:val="ro-RO"/>
              </w:rPr>
              <w:t>e Elena Fara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.Să fii manierat, de </w:t>
            </w:r>
            <w:r>
              <w:rPr>
                <w:rFonts w:eastAsia="Times New Roman" w:cs="Times New Roman" w:ascii="Times New Roman" w:hAnsi="Times New Roman"/>
                <w:i/>
                <w:color w:val="242021"/>
                <w:sz w:val="24"/>
                <w:szCs w:val="24"/>
                <w:lang w:val="ro-RO"/>
              </w:rPr>
              <w:t>Andrei Dósa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- 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Sărbători de pov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xtul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Povestirea orală 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uvântul. Propoziția/Enunț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Introducerea cuvintelor noi în vocabularul propr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Intonarea propozițiilor exclam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unctuați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Semnul exclamă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rtografi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rierea  corectă  a  cuvintelor  care  conț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consoa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înainte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e ale discursului or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: Intonația adecvat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Vocabular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Cuvinte cu sens asemănă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Felicit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În Ajunul Crăciunului, adaptare după Alexandru Vlahu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 xml:space="preserve">Crăciunul copiilor, de Octavian Go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-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 xml:space="preserve">MODULUL 3: 08.01.2024 – 14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 În fami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orme ale discursului o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ovestirea orală a unei întâmplări obser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scrierea unui feno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uli ale discursului o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nunția clară și corect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unctuaț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Virgula (în vocativ și enumera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xt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extul nonliterar/inform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tograf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crierea corectă a cuvintel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a/s-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ict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Ce mai faci, bunico? adaptare după Mircea Sântimbrea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Manualul calității pentru familia mea, adaptare după Georgeta Bucș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-X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7. </w:t>
            </w:r>
            <w:bookmarkStart w:id="1" w:name="_Hlk14844720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agheta magică a prieten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bookmarkEnd w:id="1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Acte de vorbire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a cere și a da informaț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Punctuația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Două punc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Forme ale discursului oral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Repovestirea unor întâmplări ci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Organizarea textului scr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Scrierea pe liniatură dict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Vocabular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Cuvinte cu sens 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Mărinimie, adaptare după Emil Gârle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Prietenii, adaptare după Natașa Gal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III-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>MODULUL 4: 24.02.2025 – 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Cufărul cu senti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Forme ale discursului oral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Descrierea unui obie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Acte de vorbire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a identifica un obiect / o persoa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Cs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Foneti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Despărțirea cuvintelor în silabe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la capăt de râ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Vocabular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Cuvinte cu aceeași formă și înțeles difer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Cs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 xml:space="preserve">Ortograf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Scrierea corectă a cuvintelor </w:t>
            </w: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dintr-o/dintr-un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iCs/>
                <w:position w:val="3"/>
                <w:sz w:val="24"/>
                <w:szCs w:val="24"/>
                <w:lang w:val="ro-RO"/>
              </w:rPr>
              <w:t>Scrierea imaginativă:</w:t>
            </w:r>
            <w:r>
              <w:rPr>
                <w:rFonts w:eastAsia="Minion Pro" w:cs="Times New Roman" w:ascii="Times New Roman" w:hAnsi="Times New Roman"/>
                <w:iCs/>
                <w:position w:val="3"/>
                <w:sz w:val="24"/>
                <w:szCs w:val="24"/>
                <w:lang w:val="ro-RO"/>
              </w:rPr>
              <w:t xml:space="preserve"> pe baza unui suport vizual ( benzi desen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/>
                <w:i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/>
                <w:position w:val="3"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i/>
                <w:position w:val="3"/>
                <w:sz w:val="24"/>
                <w:szCs w:val="24"/>
                <w:lang w:val="ro-RO"/>
              </w:rPr>
              <w:t xml:space="preserve">Cea mai timidă fată din clasă, adaptare după Gally Laut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position w:val="3"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i/>
                <w:position w:val="3"/>
                <w:sz w:val="24"/>
                <w:szCs w:val="24"/>
                <w:lang w:val="ro-RO"/>
              </w:rPr>
              <w:t>Cinste și omenie, adaptare după Petru Demetru Pop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I-X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ărbătoarea primăveri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oneti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netele</w:t>
            </w:r>
            <w:r>
              <w:rPr>
                <w:rFonts w:eastAsia="Minion Pro" w:cs="Times New Roman" w:ascii="Times New Roman" w:hAnsi="Times New Roman"/>
                <w:sz w:val="24"/>
                <w:szCs w:val="24"/>
                <w:lang w:val="ro-RO"/>
              </w:rPr>
              <w:t xml:space="preserve"> limbii române. Vocalele și consoan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rierea imaginativă:</w:t>
            </w:r>
            <w:r>
              <w:rPr>
                <w:rFonts w:eastAsia="Minion Pro" w:cs="Times New Roman" w:ascii="Times New Roman" w:hAnsi="Times New Roman"/>
                <w:sz w:val="24"/>
                <w:szCs w:val="24"/>
                <w:lang w:val="ro-RO"/>
              </w:rPr>
              <w:t xml:space="preserve"> cartea , ziarul sau revista c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ext su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Ghiocelul, adaptare după Hans Christian Ander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Ciocârlia, adaptare după Ion Agârbice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Minion Pro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-XXI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  <w:lang w:val="ro-RO"/>
              </w:rPr>
              <w:t>Școala Verde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 xml:space="preserve">Modulul 5: 28.04.2025 – 20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 Sunt copil în fiecare 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tograf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uvintelor care conțin grupurile de sunet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u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crierea corectă a cuvintel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-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Scrierea corectă a cuvintelor care conțin lite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crierea imaginativ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: pe baza unui șir de întrebă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crierea funcțională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fiș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ext supor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Vâj-vâj prin călimară, adaptare după Cristina Beatrice P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X-XXX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Școa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Altfel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 xml:space="preserve"> Călătorie printre poveș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o-RO"/>
              </w:rPr>
              <w:t>Recapitulare final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e de vorbi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fabetul limbii româ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xtul literar/ nonliter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rierea funcțion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t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rierea imagina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Evalu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IV-XX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4:00Z</dcterms:created>
  <dc:creator>NEDELCU MARILENA</dc:creator>
  <dc:description/>
  <cp:keywords/>
  <dc:language>en-US</dc:language>
  <cp:lastModifiedBy>user</cp:lastModifiedBy>
  <cp:lastPrinted>2023-06-02T19:21:00Z</cp:lastPrinted>
  <dcterms:modified xsi:type="dcterms:W3CDTF">2024-09-04T08:34:00Z</dcterms:modified>
  <cp:revision>2</cp:revision>
  <dc:subject/>
  <dc:title/>
</cp:coreProperties>
</file>