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ISCIPLINA</w:t>
      </w:r>
      <w:r>
        <w:rPr>
          <w:rFonts w:cs="Times New Roman" w:ascii="Times New Roman" w:hAnsi="Times New Roman"/>
          <w:b/>
          <w:lang w:val="ro-RO"/>
        </w:rPr>
        <w:t xml:space="preserve">: </w:t>
      </w:r>
      <w:r>
        <w:rPr>
          <w:rFonts w:cs="Times New Roman" w:ascii="Times New Roman" w:hAnsi="Times New Roman"/>
          <w:lang w:val="ro-RO"/>
        </w:rPr>
        <w:t>Comunicare în limba român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TIPUL DE CURRICULUM</w:t>
      </w:r>
      <w:r>
        <w:rPr>
          <w:rFonts w:cs="Times New Roman" w:ascii="Times New Roman" w:hAnsi="Times New Roman"/>
          <w:b/>
          <w:lang w:val="ro-RO"/>
        </w:rPr>
        <w:t>:</w:t>
      </w:r>
      <w:r>
        <w:rPr>
          <w:rFonts w:cs="Times New Roman" w:ascii="Times New Roman" w:hAnsi="Times New Roman"/>
          <w:lang w:val="ro-RO"/>
        </w:rPr>
        <w:t xml:space="preserve"> nucle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NR. ORE</w:t>
      </w:r>
      <w:r>
        <w:rPr>
          <w:rFonts w:cs="Times New Roman" w:ascii="Times New Roman" w:hAnsi="Times New Roman"/>
          <w:b/>
          <w:lang w:val="ro-RO"/>
        </w:rPr>
        <w:t>:</w:t>
      </w:r>
      <w:r>
        <w:rPr>
          <w:rFonts w:cs="Times New Roman" w:ascii="Times New Roman" w:hAnsi="Times New Roman"/>
          <w:lang w:val="ro-RO"/>
        </w:rPr>
        <w:t xml:space="preserve"> 7 ore/săptămână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MANUAL SUPORT</w:t>
      </w:r>
      <w:r>
        <w:rPr>
          <w:rFonts w:cs="Times New Roman" w:ascii="Times New Roman" w:hAnsi="Times New Roman"/>
          <w:b/>
          <w:lang w:val="ro-RO"/>
        </w:rPr>
        <w:t xml:space="preserve">: </w:t>
      </w:r>
      <w:r>
        <w:rPr>
          <w:rFonts w:cs="Times New Roman" w:ascii="Times New Roman" w:hAnsi="Times New Roman"/>
          <w:i/>
          <w:lang w:val="ro-RO"/>
        </w:rPr>
        <w:t>Comunicare în limba română clasa I</w:t>
      </w:r>
      <w:r>
        <w:rPr>
          <w:rFonts w:cs="Times New Roman" w:ascii="Times New Roman" w:hAnsi="Times New Roman"/>
          <w:lang w:val="ro-RO"/>
        </w:rPr>
        <w:t xml:space="preserve"> (autori: </w:t>
      </w:r>
      <w:bookmarkStart w:id="0" w:name="_Hlk136619840"/>
      <w:r>
        <w:rPr>
          <w:rFonts w:cs="Times New Roman" w:ascii="Times New Roman" w:hAnsi="Times New Roman"/>
          <w:lang w:val="ro-RO"/>
        </w:rPr>
        <w:t>M.</w:t>
      </w:r>
      <w:bookmarkEnd w:id="0"/>
      <w:r>
        <w:rPr>
          <w:rFonts w:cs="Times New Roman" w:ascii="Times New Roman" w:hAnsi="Times New Roman"/>
          <w:lang w:val="ro-RO"/>
        </w:rPr>
        <w:t xml:space="preserve"> Stan, I. Dan ), Editura Booklet., București, 2023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UXILIAR</w:t>
      </w:r>
      <w:r>
        <w:rPr>
          <w:rFonts w:cs="Times New Roman" w:ascii="Times New Roman" w:hAnsi="Times New Roman"/>
          <w:b/>
          <w:lang w:val="ro-RO"/>
        </w:rPr>
        <w:t>:</w:t>
      </w:r>
      <w:r>
        <w:rPr>
          <w:rFonts w:cs="Times New Roman" w:ascii="Times New Roman" w:hAnsi="Times New Roman"/>
          <w:lang w:val="ro-RO"/>
        </w:rPr>
        <w:tab/>
        <w:t>C</w:t>
      </w:r>
      <w:r>
        <w:rPr>
          <w:rFonts w:cs="Times New Roman" w:ascii="Times New Roman" w:hAnsi="Times New Roman"/>
          <w:i/>
          <w:lang w:val="fr-FR"/>
        </w:rPr>
        <w:t xml:space="preserve">aiet de scriere clasa I </w:t>
      </w:r>
      <w:r>
        <w:rPr>
          <w:rFonts w:cs="Times New Roman" w:ascii="Times New Roman" w:hAnsi="Times New Roman"/>
          <w:lang w:val="fr-FR"/>
        </w:rPr>
        <w:t xml:space="preserve">( </w:t>
      </w:r>
      <w:bookmarkStart w:id="1" w:name="_Hlk160906361"/>
      <w:r>
        <w:rPr>
          <w:rFonts w:cs="Times New Roman" w:ascii="Times New Roman" w:hAnsi="Times New Roman"/>
          <w:lang w:val="fr-FR"/>
        </w:rPr>
        <w:t xml:space="preserve">autori </w:t>
      </w:r>
      <w:r>
        <w:rPr>
          <w:rFonts w:cs="Times New Roman" w:ascii="Times New Roman" w:hAnsi="Times New Roman"/>
          <w:lang w:val="ro-RO"/>
        </w:rPr>
        <w:t>M. Ilie, M. Nedelcu )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Editura Booklet, București, 2023</w:t>
      </w:r>
    </w:p>
    <w:p>
      <w:pPr>
        <w:pStyle w:val="Normal"/>
        <w:spacing w:before="0" w:after="0"/>
        <w:ind w:left="1134" w:hanging="1134"/>
        <w:rPr/>
      </w:pPr>
      <w:bookmarkEnd w:id="1"/>
      <w:r>
        <w:rPr>
          <w:rFonts w:cs="Times New Roman" w:ascii="Times New Roman" w:hAnsi="Times New Roman"/>
          <w:b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 xml:space="preserve">Caiet de scriere clasa I ( </w:t>
      </w:r>
      <w:r>
        <w:rPr>
          <w:rFonts w:cs="Times New Roman" w:ascii="Times New Roman" w:hAnsi="Times New Roman"/>
          <w:lang w:val="fr-FR"/>
        </w:rPr>
        <w:t xml:space="preserve">autori </w:t>
      </w:r>
      <w:r>
        <w:rPr>
          <w:rFonts w:cs="Times New Roman" w:ascii="Times New Roman" w:hAnsi="Times New Roman"/>
          <w:lang w:val="ro-RO"/>
        </w:rPr>
        <w:t>M. Ilie, M. Nedelcu )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Editura Booklet, București, 2023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fr-FR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>*Planificarea vine în sprijinul cadrelor didactice, aceasta fiind un instrument orientativ.</w:t>
      </w:r>
    </w:p>
    <w:p>
      <w:pPr>
        <w:pStyle w:val="Normal"/>
        <w:spacing w:before="0" w:after="0"/>
        <w:ind w:left="720" w:firstLine="72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>*Programele naționale, Școala Altfel” și, Săptămâna verde” vor fi stabilite de către fiecare cadru didactic la decizia unității de învățămân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fr-FR"/>
        </w:rPr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LANIFICARE ANUALĂ ORIENTATIVĂ (CL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lasa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 xml:space="preserve">MODULUL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/>
        </w:rPr>
        <w:t>08.09.2025– 24.10.2025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fr-F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456"/>
        <w:gridCol w:w="6636"/>
        <w:gridCol w:w="9"/>
        <w:gridCol w:w="1120"/>
        <w:gridCol w:w="1421"/>
        <w:gridCol w:w="127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Școala ne așteap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eactualizarea cunoștințel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e de vorbire: a saluta persoane cunoscute, a se prezenta, a identifica un obiect, o persoană, a formula o rugămi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vântul. Propoziţia/ Enunţ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alog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ularea de întrebări şi răspunsuri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iterele mici şi mari de tipar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Elemente grafic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valuare iniți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8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 Cu toamna în ghioz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te de vorbi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: a saluta, a se prezenta, a formula o rugăminte, o idee/ o părere, o cer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guli de vorbire eficient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: vorbirea pe rând, ascultarea interlocutorului, păstrarea ideii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uvântul</w:t>
            </w:r>
            <w:r>
              <w:rPr>
                <w:rFonts w:cs="Times New Roman" w:ascii="Times New Roman" w:hAnsi="Times New Roman"/>
                <w:lang w:val="it-IT"/>
              </w:rPr>
              <w:t xml:space="preserve">– grup de sunete asociat cu un înţeles 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espărţirea cuvintelor în silabe</w:t>
            </w:r>
            <w:r>
              <w:rPr>
                <w:rFonts w:cs="Times New Roman" w:ascii="Times New Roman" w:hAnsi="Times New Roman"/>
                <w:lang w:val="it-IT"/>
              </w:rPr>
              <w:t xml:space="preserve"> intuitiv, fără cunoaşterea regul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unetele și literel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/A, m/M, u/U, n/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- 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 Mediul meu famili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alog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irea unor informaţ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uvântul. Propoziţia/ Enunţ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rea cuvintelor noi în contexte adecv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onarea propoziţiilor enunţiative şi interog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tirea cuvintelor mono şi plurisilab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tirea propoziţiilor/ enunţur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ocabu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uvântul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grup de sunete asociat cu un înţe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uvinte care au aceeaşi formă şi înţeles difer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unctuaţ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ul întreb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nia de dia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unetele și literel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/I, e/E, r/R, o/O, c/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uvinte care conţin diftongii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o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(fără terminolog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-V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val="ro-RO"/>
              </w:rPr>
              <w:t>MODULUL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val="ro-RO"/>
              </w:rPr>
              <w:t>03.11.2025 – 19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Unitatea de învăț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Competențe specifice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Obs.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 Lumea animal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togra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crierea cu majusculă la începutul propoziţiei şi al titl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crierea cu majusculă a substantivelor proprii (fără terminolog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Scrierea corectă a cuvintelor care conţin grupurile de lite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/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uvinte care conţin diftongii: ia, ie, uă (fără terminolog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ganizarea textului sc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crierea caligrafică pe liniatură tip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lasarea datei, a titlului, folosirea alineat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crierea funcţion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pieri. Transcrieri. Dictă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Sunetele și litere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/Ă, l/L, t/T, s/S, p/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II- X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 Cu iarna în ghioz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e ale discursului o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ovestirea unor întâmplări tră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escrierea unui obiect/ a unei perso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crierea funcţion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ile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ocab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uvinte cu sens o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Scrierea corectă a cuvintelor care conţin grupurile de lite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i/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Sunetele și litere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/V, d/D, ș/Ș, î/Î, â/Â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II-X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o-RO"/>
              </w:rPr>
              <w:t>MODULUL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o-RO"/>
              </w:rPr>
              <w:t>08.01.2026 – 13.02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Unitatea de învăț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Competențe specific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. România, țara m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ocabu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uvinte cu sens asemănă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crierea funcţion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vitaț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Jurnalul (text şi dese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Sunetele și litere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/B, j/J, h/H, g,G, ț/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Scrierea corectă a cuvintelor care conţin grupurile de lite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e/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V-XV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. O planetă ver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Scrierea corectă a cuvintelor care conţin grupurile de lite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i/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Cuvinte care conţin diftongi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(fără terminolog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e ale discursului o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epovestirea unor întâmplări auz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Sunetele și litere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,Z, f/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VII-X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ro-RO"/>
              </w:rPr>
              <w:t>MODULUL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ro-RO"/>
              </w:rPr>
              <w:t>23.02.2026 – 03.04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ro-RO"/>
              </w:rPr>
            </w:r>
          </w:p>
        </w:tc>
      </w:tr>
      <w:tr>
        <w:trPr>
          <w:trHeight w:val="81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Unitatea de învăț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Competențe specific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Obs.</w:t>
            </w:r>
          </w:p>
        </w:tc>
      </w:tr>
      <w:tr>
        <w:trPr>
          <w:trHeight w:val="15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 Cu primăvara în ghioz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unetele și litere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x/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Scrierea corectă a cuvintelor care conţin grupurile de lite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he/Che, chi/Chi, ghe/Ghe, ghi/G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crierea funcţion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elicit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criso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XI-XX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5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 Activități în timpul l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crierea imaginativ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texte de 3-5 enunţuri), pornind de la experienţe tră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Sunetele și litere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k/K, q/Q, w/W, y/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XV-XXV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ro-RO"/>
              </w:rPr>
              <w:t>Modulul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ro-RO"/>
              </w:rPr>
              <w:t>15.04.2026 – 19.06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Unitatea de învăț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Competențe specific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. În lumea poveșt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lfabetul limbii româ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r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Numerotarea paginilor, direcţii de orientare în pagi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ganizarea textului sc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crierea caligrafică pe liniatură tip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lasarea datei, a titlului, folosirea alineat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XVII-XXX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Se apropie vacanța m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ecapitulare final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lfabetul limbii româ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crierea corectă a grupurilor de litere / diftongilor ( fără terminolog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espărțirea cuvintelor în sila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uvântul. Propoziţia/ Enunţ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crierea funcţion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Evaluare final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XXII- XXX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08:00Z</dcterms:created>
  <dc:creator>NEDELCU MARILENA</dc:creator>
  <dc:description/>
  <cp:keywords/>
  <dc:language>en-US</dc:language>
  <cp:lastModifiedBy>user</cp:lastModifiedBy>
  <cp:lastPrinted>2023-06-02T19:21:00Z</cp:lastPrinted>
  <dcterms:modified xsi:type="dcterms:W3CDTF">2025-08-25T14:08:00Z</dcterms:modified>
  <cp:revision>2</cp:revision>
  <dc:subject/>
  <dc:title/>
</cp:coreProperties>
</file>